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Posgrado, Gestión del conocimiento y desarrollo social: Nuevas Oportunidades. Esta conferencia se basa en “La gestión del conocimiento, la Ciencia y la Tecnología en La Nueva Universidad: una aproximación conceptual” con L. F. Montalvo e I. Pérez Ones, en La Nueva Universidad Cubana y su contribución a la Universalización del conocimiento; Hernández, D y Benítez, F (Comps.), Editorial Félix Varela, La Habana, 2006.</w:t>
      </w:r>
    </w:p>
    <w:p>
      <w:pPr>
        <w:pStyle w:val="Normal"/>
        <w:jc w:val="right"/>
        <w:rPr>
          <w:rFonts w:ascii="Arial" w:hAnsi="Arial" w:cs="Arial"/>
          <w:b/>
          <w:b/>
        </w:rPr>
      </w:pPr>
      <w:r>
        <w:rPr>
          <w:rFonts w:cs="Arial" w:ascii="Arial" w:hAnsi="Arial"/>
          <w:b/>
        </w:rPr>
        <w:t>Jorge Núñez Jover</w:t>
      </w:r>
    </w:p>
    <w:p>
      <w:pPr>
        <w:pStyle w:val="Normal"/>
        <w:rPr>
          <w:rFonts w:ascii="Arial" w:hAnsi="Arial" w:cs="Arial"/>
          <w:b/>
          <w:b/>
        </w:rPr>
      </w:pPr>
      <w:r>
        <w:rPr>
          <w:rFonts w:eastAsia="Arial" w:cs="Arial" w:ascii="Arial" w:hAnsi="Arial"/>
          <w:b/>
        </w:rPr>
        <w:t xml:space="preserve">                                                                                       </w:t>
      </w:r>
      <w:r>
        <w:rPr>
          <w:rFonts w:cs="Arial" w:ascii="Arial" w:hAnsi="Arial"/>
          <w:b/>
        </w:rPr>
        <w:t>Universidad de La Habana</w:t>
      </w:r>
    </w:p>
    <w:p>
      <w:pPr>
        <w:pStyle w:val="Normal"/>
        <w:jc w:val="right"/>
        <w:rPr>
          <w:rFonts w:ascii="Arial" w:hAnsi="Arial" w:cs="Arial"/>
          <w:b/>
          <w:b/>
        </w:rPr>
      </w:pPr>
      <w:r>
        <w:rPr>
          <w:rFonts w:cs="Arial" w:ascii="Arial" w:hAnsi="Arial"/>
          <w:b/>
        </w:rPr>
        <w:t>jorgenjover@rect.uh.cu</w:t>
      </w:r>
    </w:p>
    <w:p>
      <w:pPr>
        <w:pStyle w:val="Normal"/>
        <w:jc w:val="right"/>
        <w:rPr>
          <w:rFonts w:ascii="Arial" w:hAnsi="Arial" w:cs="Arial"/>
          <w:b/>
          <w:b/>
        </w:rPr>
      </w:pPr>
      <w:r>
        <w:rPr>
          <w:rFonts w:cs="Arial" w:ascii="Arial" w:hAnsi="Arial"/>
          <w:b/>
        </w:rPr>
        <w:t>VIII Junta Consultiva sobre el Posgrado en Iberoamerica</w:t>
      </w:r>
    </w:p>
    <w:p>
      <w:pPr>
        <w:pStyle w:val="Normal"/>
        <w:jc w:val="right"/>
        <w:rPr>
          <w:rFonts w:ascii="Arial" w:hAnsi="Arial" w:cs="Arial"/>
          <w:b/>
          <w:b/>
        </w:rPr>
      </w:pPr>
      <w:r>
        <w:rPr>
          <w:rFonts w:cs="Arial" w:ascii="Arial" w:hAnsi="Arial"/>
          <w:b/>
        </w:rPr>
        <w:t>14 de Febrero de 2006</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 presentación  intenta asumir dos tipos de preocup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nsecuencias de la universalización de la Educación Superior para la teoría y la práctica del posgrado, al menos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universalización debe ser vinculado a lo que autores como Arocena y Sutz denominan las “Divisorias del aprendizaje”, (Línea divisoria que concierne a las oportunidades de aprender y oportunidades de aplicar conocimientos) concebidas como uno de los grandes problemas de los países subdesarroll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w:t>
      </w:r>
      <w:r>
        <w:rPr>
          <w:rFonts w:cs="Arial" w:ascii="Arial" w:hAnsi="Arial"/>
          <w:b/>
        </w:rPr>
        <w:t xml:space="preserve"> </w:t>
      </w:r>
      <w:r>
        <w:rPr>
          <w:rFonts w:cs="Arial" w:ascii="Arial" w:hAnsi="Arial"/>
        </w:rPr>
        <w:t>El posgrado en nuestros países tiene viejas y nuevas demandas sociales y académicas insatisfechas. Sobre esto las Juntas Iberoamericanas de posgrado han debatido mucho. Mi presentación se asume como una continuación de los enfoques, teorizaciones, acentos que retan a las visiones más tradicionales y que frecuentemente se apoyan en la transferencia acrítica de modelos, cuestión perceptible en cualquiera de nues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portunidades anteriores hemos insistido en que la práctica y la teoría de posgrado coloquen la sociedad en el centro de su agenda. Una manera de hacer esto, es colocando la pertinencia social  en el centro de las teorizaciones y las políticas de posgrado. Para nosotros la cuestión de partida sigue siendo  ¿Posgrado para qué? ¿Posgrado para qu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 a repasar entonces algunas ideas sobre la pertinencia social del posgrado, para luego considerar el problema de la universalización de la educación superior que tiene lugar en Cuba y sus consecuencias para repensar nuestro pos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Social, Sociedad del Aprendizaje, Apropiación Social del Cono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locar la sociedad en el centro de las políticas de posgrado significa para Cuba, como para muchos otros países, tratar de conectar el posgrado a los esfuerzos por el desarrollo social. El desarrollo social, en las circunstancias contemporáneas, es fuertemente dependiente del conocimiento. De ahí que podamos hablar de la necesidad de avanzar hacia el  “desarrollo social sostenible basado en el conocimiento”. Para decirlo brevemente, a nuestro juicio el posgrado debe, en lo esencial, tributar al Desarrollo Social sostenible basado en el conocimiento. Para ello, la sociedad debe comportarse como una “sociedad del aprendizaje”.</w:t>
      </w:r>
    </w:p>
    <w:p>
      <w:pPr>
        <w:pStyle w:val="Normal"/>
        <w:jc w:val="both"/>
        <w:rPr>
          <w:rFonts w:ascii="Arial" w:hAnsi="Arial" w:cs="Arial"/>
        </w:rPr>
      </w:pPr>
      <w:r>
        <w:rPr>
          <w:rFonts w:cs="Arial" w:ascii="Arial" w:hAnsi="Arial"/>
        </w:rPr>
        <w:t>Coincidiendo con otras caracterizaciones del desarrollo social, la que nosotros adoptamos aquí es aquella que subraya:</w:t>
      </w:r>
    </w:p>
    <w:p>
      <w:pPr>
        <w:pStyle w:val="Normal"/>
        <w:numPr>
          <w:ilvl w:val="0"/>
          <w:numId w:val="2"/>
        </w:numPr>
        <w:jc w:val="both"/>
        <w:rPr>
          <w:rFonts w:ascii="Arial" w:hAnsi="Arial" w:cs="Arial"/>
        </w:rPr>
      </w:pPr>
      <w:r>
        <w:rPr>
          <w:rFonts w:cs="Arial" w:ascii="Arial" w:hAnsi="Arial"/>
        </w:rPr>
        <w:t>El crecimiento de la producción, de la economía, enfatizando que la dinámica tecnoproductiva y económica debe basarse cada vez más en el conocimiento y la innovación.</w:t>
      </w:r>
    </w:p>
    <w:p>
      <w:pPr>
        <w:pStyle w:val="Normal"/>
        <w:numPr>
          <w:ilvl w:val="0"/>
          <w:numId w:val="2"/>
        </w:numPr>
        <w:jc w:val="both"/>
        <w:rPr>
          <w:rFonts w:ascii="Arial" w:hAnsi="Arial" w:cs="Arial"/>
        </w:rPr>
      </w:pPr>
      <w:r>
        <w:rPr>
          <w:rFonts w:cs="Arial" w:ascii="Arial" w:hAnsi="Arial"/>
        </w:rPr>
        <w:t>Equidad</w:t>
      </w:r>
    </w:p>
    <w:p>
      <w:pPr>
        <w:pStyle w:val="Normal"/>
        <w:numPr>
          <w:ilvl w:val="0"/>
          <w:numId w:val="2"/>
        </w:numPr>
        <w:jc w:val="both"/>
        <w:rPr>
          <w:rFonts w:ascii="Arial" w:hAnsi="Arial" w:cs="Arial"/>
        </w:rPr>
      </w:pPr>
      <w:r>
        <w:rPr>
          <w:rFonts w:cs="Arial" w:ascii="Arial" w:hAnsi="Arial"/>
        </w:rPr>
        <w:t>Justicia social</w:t>
      </w:r>
    </w:p>
    <w:p>
      <w:pPr>
        <w:pStyle w:val="Normal"/>
        <w:numPr>
          <w:ilvl w:val="0"/>
          <w:numId w:val="2"/>
        </w:numPr>
        <w:jc w:val="both"/>
        <w:rPr>
          <w:rFonts w:ascii="Arial" w:hAnsi="Arial" w:cs="Arial"/>
        </w:rPr>
      </w:pPr>
      <w:r>
        <w:rPr>
          <w:rFonts w:cs="Arial" w:ascii="Arial" w:hAnsi="Arial"/>
        </w:rPr>
        <w:t>Sostenibilidad</w:t>
      </w:r>
    </w:p>
    <w:p>
      <w:pPr>
        <w:pStyle w:val="Normal"/>
        <w:numPr>
          <w:ilvl w:val="0"/>
          <w:numId w:val="2"/>
        </w:numPr>
        <w:jc w:val="both"/>
        <w:rPr>
          <w:rFonts w:ascii="Arial" w:hAnsi="Arial" w:cs="Arial"/>
        </w:rPr>
      </w:pPr>
      <w:r>
        <w:rPr>
          <w:rFonts w:cs="Arial" w:ascii="Arial" w:hAnsi="Arial"/>
        </w:rPr>
        <w:t>Las personas, los seres humanos, la mejoría de su calidad de vida, como principal objetivo de las transformaciones.</w:t>
      </w:r>
    </w:p>
    <w:p>
      <w:pPr>
        <w:pStyle w:val="Normal"/>
        <w:numPr>
          <w:ilvl w:val="0"/>
          <w:numId w:val="2"/>
        </w:numPr>
        <w:jc w:val="both"/>
        <w:rPr>
          <w:rFonts w:ascii="Arial" w:hAnsi="Arial" w:cs="Arial"/>
        </w:rPr>
      </w:pPr>
      <w:r>
        <w:rPr>
          <w:rFonts w:cs="Arial" w:ascii="Arial" w:hAnsi="Arial"/>
        </w:rPr>
        <w:t>Las personas como actores centrales del desarrollo del desarrollo. Como señala Amirta Sen: las personas no como pacientes, sino como agentes.</w:t>
      </w:r>
    </w:p>
    <w:p>
      <w:pPr>
        <w:pStyle w:val="Normal"/>
        <w:numPr>
          <w:ilvl w:val="0"/>
          <w:numId w:val="2"/>
        </w:numPr>
        <w:jc w:val="both"/>
        <w:rPr>
          <w:rFonts w:ascii="Arial" w:hAnsi="Arial" w:cs="Arial"/>
        </w:rPr>
      </w:pPr>
      <w:r>
        <w:rPr>
          <w:rFonts w:cs="Arial" w:ascii="Arial" w:hAnsi="Arial"/>
        </w:rPr>
        <w:t>Todos los conocimientos pueden ser útiles para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así el desarrollo social está íntimamente vinculado al proceso de Apropiación Social del Conocimiento, proceso en el cual la educación, incluida la de posgrado, influye not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o por Apropiación Social del Conocimi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ceso mediante el cual la gente, el puebl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articipa de actividades de producción, transferencia, adaptación, aplicación de conocimientos.</w:t>
      </w:r>
    </w:p>
    <w:p>
      <w:pPr>
        <w:pStyle w:val="Normal"/>
        <w:numPr>
          <w:ilvl w:val="1"/>
          <w:numId w:val="3"/>
        </w:numPr>
        <w:jc w:val="both"/>
        <w:rPr>
          <w:rFonts w:ascii="Arial" w:hAnsi="Arial" w:cs="Arial"/>
        </w:rPr>
      </w:pPr>
      <w:r>
        <w:rPr>
          <w:rFonts w:cs="Arial" w:ascii="Arial" w:hAnsi="Arial"/>
        </w:rPr>
        <w:t>Accede a los beneficios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uego que la Apropiación Social del Conocimiento puede y debe tener impactos económicos y productivos. Pero también la educación y el conocimiento, pueden ser fuente de autoestima en las personas, pueden contribuir al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personalidad y la felicidad de los seres humanos. Pueden ser recursos esenciales para promover la auténtica democracia y niveles muy superiores de integración y participación social. La educación y el conocimiento pueden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s de cultura, justicia, equidad y solidaridad. Puede servir para mejorar la salud, cuidar el medio ambiente, mejorar los servicios culturales, aumentar de la producción de alimentos, cuidar el medio ambiente, et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s términos, los beneficios de la Apropiación Social del Conocimiento no sólo son  tecnoproductivos y económicos sino que atienden al desarrollo social visto integralmente. Todo ello hace importante y confiere sentido a la educación de pos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sgrado se concibe así como parte del esfuerzo por el desarrollo social sostenible basado en el conocimien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que se encamine por los derroteros del desarrollo social sostenible basado en el conocimiento debe actuar como una “Sociedad del aprendizaje”, donde la educación de todos, no de algunos, se conciba como educación continua o educación para toda la vid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edad del aprendizaje es aquella que ofrece oportunidades para aprender y para poner en práctica lo aprendido en la solución de problemas a una gran parte de la población y si es posible,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tinencia Social</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La pertinencia social del posgrado</w:t>
      </w:r>
      <w:r>
        <w:rPr>
          <w:rStyle w:val="FootnoteCharacters"/>
          <w:rStyle w:val="FootnoteAnchor"/>
          <w:rFonts w:cs="Arial" w:ascii="Arial" w:hAnsi="Arial"/>
        </w:rPr>
        <w:footnoteReference w:id="2"/>
      </w:r>
      <w:r>
        <w:rPr>
          <w:rFonts w:cs="Arial" w:ascii="Arial" w:hAnsi="Arial"/>
        </w:rPr>
        <w:t xml:space="preserve"> debe ser construida desd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definición de su agenda y prioridades. Insistencia en la solución de problemas sociales.</w:t>
      </w:r>
    </w:p>
    <w:p>
      <w:pPr>
        <w:pStyle w:val="Normal"/>
        <w:numPr>
          <w:ilvl w:val="0"/>
          <w:numId w:val="1"/>
        </w:numPr>
        <w:jc w:val="both"/>
        <w:rPr>
          <w:rFonts w:ascii="Arial" w:hAnsi="Arial" w:cs="Arial"/>
        </w:rPr>
      </w:pPr>
      <w:r>
        <w:rPr>
          <w:rFonts w:cs="Arial" w:ascii="Arial" w:hAnsi="Arial"/>
        </w:rPr>
        <w:t>Ampliar posibilidades de acceso, permanencia y egreso.</w:t>
      </w:r>
    </w:p>
    <w:p>
      <w:pPr>
        <w:pStyle w:val="Normal"/>
        <w:numPr>
          <w:ilvl w:val="0"/>
          <w:numId w:val="1"/>
        </w:numPr>
        <w:jc w:val="both"/>
        <w:rPr>
          <w:rFonts w:ascii="Arial" w:hAnsi="Arial" w:cs="Arial"/>
        </w:rPr>
      </w:pPr>
      <w:r>
        <w:rPr>
          <w:rFonts w:cs="Arial" w:ascii="Arial" w:hAnsi="Arial"/>
        </w:rPr>
        <w:t>La ampliación de sus escenarios de actuación: “espacios de aprendizaje” más allá de los espacios universitarios tradicionales.</w:t>
      </w:r>
    </w:p>
    <w:p>
      <w:pPr>
        <w:pStyle w:val="Normal"/>
        <w:numPr>
          <w:ilvl w:val="0"/>
          <w:numId w:val="1"/>
        </w:numPr>
        <w:jc w:val="both"/>
        <w:rPr>
          <w:rFonts w:ascii="Arial" w:hAnsi="Arial" w:cs="Arial"/>
        </w:rPr>
      </w:pPr>
      <w:r>
        <w:rPr>
          <w:rFonts w:cs="Arial" w:ascii="Arial" w:hAnsi="Arial"/>
        </w:rPr>
        <w:t>Criterios de evaluación.</w:t>
      </w:r>
    </w:p>
    <w:p>
      <w:pPr>
        <w:pStyle w:val="Normal"/>
        <w:numPr>
          <w:ilvl w:val="0"/>
          <w:numId w:val="1"/>
        </w:numPr>
        <w:jc w:val="both"/>
        <w:rPr>
          <w:rFonts w:ascii="Arial" w:hAnsi="Arial" w:cs="Arial"/>
        </w:rPr>
      </w:pPr>
      <w:r>
        <w:rPr>
          <w:rFonts w:cs="Arial" w:ascii="Arial" w:hAnsi="Arial"/>
        </w:rPr>
        <w:t>Modelos pedagógicos (aprendizaje colaborativo, autogestión del aprendizaje, educación a dista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y otros aspectos deben ser tomados en cuenta para la renovación de las políticas de posgrado, fuertemente articuladas al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iendo: la pertinencia social debe ser considerada como una categoría central de la teoría y la práctica del posgrado, si de articular el posgrado al desarrollo social sostenibl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ueso del posgrado en Cuba como la ciencia, la investigación científica, de un modo u otro, explícita o implícitamente, han asumido la idea de la pertinencia y el </w:t>
      </w:r>
    </w:p>
    <w:p>
      <w:pPr>
        <w:pStyle w:val="Normal"/>
        <w:jc w:val="both"/>
        <w:rPr>
          <w:rFonts w:ascii="Arial" w:hAnsi="Arial" w:cs="Arial"/>
        </w:rPr>
      </w:pPr>
      <w:r>
        <w:rPr>
          <w:rFonts w:cs="Arial" w:ascii="Arial" w:hAnsi="Arial"/>
        </w:rPr>
        <w:t>objetivo del desarrollo como referentes de sus políticas. Así lo expresa el Reglamento de Posgrado de la República de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posgrado e investigación que intentó construir la universidad cubana desde los tiempos de la Reforma Universitaria de 1962, puede denominarse como un “modelo interactivo” muy atento a las necesidad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revisan nuestros programas de posgrado y sus impactos, ese modelo interactivo, diferente al modelo lineal, ofertista, es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 sustancialmente nuevo y cuya influencia sobre nuestra teoría y práctica del posgrado tiene que ser grande es el proceso de universalización de la educación superior que tiene lugar hoy en Cuba y con él, la “idea-fuerza” de “Nueva Univers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Nueva Universidad: Las SUM como a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parte de un conjunto de transformaciones mayores, en Cuba ha surgido lo que se ha dado en llamar </w:t>
      </w:r>
      <w:r>
        <w:rPr>
          <w:rFonts w:cs="Arial" w:ascii="Arial" w:hAnsi="Arial"/>
          <w:b/>
        </w:rPr>
        <w:t>“</w:t>
      </w:r>
      <w:r>
        <w:rPr>
          <w:rFonts w:cs="Arial" w:ascii="Arial" w:hAnsi="Arial"/>
        </w:rPr>
        <w:t>Nueva Universidad”. Seguramente necesitado de mayores precisiones, este concepto alude a la etapa actual de la universalización de la educación superior cubana, expresada, entre otras cosas, en la creación de Sedes Universitarias Municipales (SUM), la localización de espacios de formación superior en los más diversos escenarios (hospitales, bateyes, prisiones, entre otros) y la posibilidad del acceso pleno a los estudios universitarios de todos los jóvenes, con notables implicaciones para los propósitos de justicia y equidad social que caracterizan nuestro proyecto social.</w:t>
      </w:r>
    </w:p>
    <w:p>
      <w:pPr>
        <w:pStyle w:val="Normal"/>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l concepto de “Nueva Universidad” debe considerarse una idea en proceso de construcción. En primer lugar porque al formar parte de las transformaciones revolucionarias en curso, sistemáticamente incorpora nuevas dimensiones. Sería prematuro atribuirle el carácter de paradigma constituido. Nos parece más bien una “idea fuerza” que acompaña las profundas transformaciones que están teniendo lugar en el sistema de educación superior. En segundo lugar porque aún dentro de los límites que hoy le atribuimos a la “Nueva Universidad”, quedan muchos aspectos por comprender y proyectar suficientemente, entre ellos la gestión del conocimiento en el contexto territorial.</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Dentro del concepto de “Nueva Universidad”, una pregunta de partida sería cuáles son las funciones que pueden y deben desempeñar las SUM. Esta pregunta ya ha sido respondida desde el Ministerio de Educación Superior como organización: las SUM deben cumplir las mismas funciones esenciales atribuidas al modelo de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universidad que durante décadas se ha venido construyendo y que incorpora de modo importante la función de investigación científica y la formación de postgrado, junto a la extensión y más recientemente la formación de cuadr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En otras palabras, las SUM no deben ser solo un escenario para cursar carreras en el nivel de licenciatura o semejante, sino que su capacidad para producir, </w:t>
      </w:r>
    </w:p>
    <w:p>
      <w:pPr>
        <w:pStyle w:val="Normal"/>
        <w:tabs>
          <w:tab w:val="clear" w:pos="708"/>
          <w:tab w:val="left" w:pos="7020" w:leader="none"/>
        </w:tabs>
        <w:jc w:val="both"/>
        <w:rPr>
          <w:rFonts w:ascii="Arial" w:hAnsi="Arial" w:cs="Arial"/>
        </w:rPr>
      </w:pPr>
      <w:r>
        <w:rPr>
          <w:rFonts w:cs="Arial" w:ascii="Arial" w:hAnsi="Arial"/>
        </w:rPr>
        <w:t xml:space="preserve">difundir y aplicar conocimientos, debe extenderse a las restantes funciones mencionadas. Es obvio que esta concepción, llamémosle amplia, de las funciones de las SUM, plantea numerosos problemas conceptuales y prácticos, dadas las condiciones aún precarias en el orden material e incluso humano en que muchas de ellas realizan hoy su labor.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Opinamos, sin embargo, que esa concepción amplia es la única verdaderamente consecuente con el propósito mayor de universalizar la educación superior dentro de un concepto de calidad equivalente en todas las instituciones del sistema, incluidas las SUM. Así, por ejemplo, sin la dimensión de investigación, la formación resultaría limitada; sin educación de postgrado se perdería el carácter continuo de la educación, entre otras limitaciones que truncarían el concepto mismo de Universidad y su función social. Para que la Nueva Universidad pueda participar activamente en el proceso de desarrollo social, deberá hacerlo desplegando todas sus actividades habitualmente concebidas: la formación profesional, la investigación, el postgrado, la extensión.</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La idea fuerza encarnada en la noción de “Nueva Universidad” está fuertemente asociada a la posibilidad de generar sólidos nexos entre las instituciones de educación superior y los territorios a los cuales ellas hoy alcanzan en mayor medida.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a nueva etapa de la universalización dota a los territorios de instituciones universitarias antes inexistentes. Surge así la “universidad del territorio” que aglutina una parte significativa de las personas más calificadas en cada región. Esas personas tienen conocimientos, tienen contactos con personas e instituciones que poseen conocimientos, tecnologías y conocen o pueden investigar y conocer los problemas de los territorios donde actúan.</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Adelantando un poco diremos que las personas y las instituciones, a través de redes formales e informales pueden tejer redes y propiciar flujos de conocimientos (Casas, 2003) que sirvan para atender los diversos problemas sociales, culturales, económicos de los territorio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Dicho en breve, la “Nueva Universidad”, ofrece oportunidades inéditas de poner los conocimientos al servicio de la solución de los problemas territoriales, creando un nuevo actor colectivo del conocimiento, promotor del aprendizaje, potencialmente volcado a la innovación, capaz de favorecer la creación de competencias para la asimilación/creación de tecnologías y saberes de significación social, siempre en vínculo con los restantes actores del territorio (políticos, administrativos, educativ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spacing w:lineRule="auto" w:line="480"/>
        <w:jc w:val="both"/>
        <w:rPr>
          <w:rFonts w:ascii="Arial" w:hAnsi="Arial" w:cs="Arial"/>
          <w:b/>
          <w:b/>
        </w:rPr>
      </w:pPr>
      <w:r>
        <w:rPr>
          <w:rFonts w:cs="Arial" w:ascii="Arial" w:hAnsi="Arial"/>
          <w:b/>
        </w:rPr>
        <w:t>Las SUM como escenarios clave de la  “Nueva Universidad”</w:t>
      </w:r>
    </w:p>
    <w:p>
      <w:pPr>
        <w:pStyle w:val="Normal"/>
        <w:tabs>
          <w:tab w:val="clear" w:pos="708"/>
          <w:tab w:val="left" w:pos="7020" w:leader="none"/>
        </w:tabs>
        <w:jc w:val="both"/>
        <w:rPr>
          <w:rFonts w:ascii="Arial" w:hAnsi="Arial" w:cs="Arial"/>
        </w:rPr>
      </w:pPr>
      <w:r>
        <w:rPr>
          <w:rFonts w:cs="Arial" w:ascii="Arial" w:hAnsi="Arial"/>
        </w:rPr>
        <w:t xml:space="preserve">Las SUM, convertidas en escenarios clave de la “Nueva Universidad”, constituyen un eje local aglutinador de capital humano e innovativo del territorio, enlazado de diversos modos con agentes regionales, provinciales y nacionales que pueden construir redes que canalicen los conocimientos, las tecnologías, que permitan atender las necesidades sociales de los territorio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as SUM constituyen la innovación institucional que abre nuevas posibilidades de contar con instituciones dinamizadoras de la gestión del conocimiento, la investigación, el desarrollo y la innovación (I+D+i) en los territori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sto es posible por la situación relativamente favorable que Cuba ocupa en cuanto a las “divisorias del aprendizaje”. Por ejempl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drawing>
          <wp:inline distT="0" distB="0" distL="0" distR="0">
            <wp:extent cx="387159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71595" cy="2496185"/>
                    </a:xfrm>
                    <a:prstGeom prst="rect">
                      <a:avLst/>
                    </a:prstGeom>
                  </pic:spPr>
                </pic:pic>
              </a:graphicData>
            </a:graphic>
          </wp:inline>
        </w:drawing>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9064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90645" cy="2858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8683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86835" cy="2562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bookmarkStart w:id="0" w:name="_1201067263"/>
      <w:bookmarkEnd w:id="0"/>
      <w:r>
        <w:rPr>
          <w:rFonts w:cs="Arial" w:ascii="Arial" w:hAnsi="Arial"/>
          <w:sz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95pt;height:219.1pt" filled="f" o:ole="">
            <v:imagedata r:id="rId6" o:title=""/>
          </v:shape>
          <o:OLEObject Type="Embed" ProgID="PowerPoint.Show.12" ShapeID="ole_rId5" DrawAspect="Content" ObjectID="_1181837939" r:id="rId5"/>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0" w:type="dxa"/>
        <w:jc w:val="left"/>
        <w:tblInd w:w="-185" w:type="dxa"/>
        <w:tblLayout w:type="fixed"/>
        <w:tblCellMar>
          <w:top w:w="0" w:type="dxa"/>
          <w:left w:w="108" w:type="dxa"/>
          <w:bottom w:w="0" w:type="dxa"/>
          <w:right w:w="108" w:type="dxa"/>
        </w:tblCellMar>
      </w:tblPr>
      <w:tblGrid>
        <w:gridCol w:w="1620"/>
        <w:gridCol w:w="720"/>
        <w:gridCol w:w="1080"/>
        <w:gridCol w:w="1260"/>
        <w:gridCol w:w="1260"/>
        <w:gridCol w:w="1440"/>
        <w:gridCol w:w="720"/>
        <w:gridCol w:w="90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8"/>
                <w:szCs w:val="28"/>
                <w:lang w:val="en-US"/>
              </w:rPr>
            </w:pPr>
            <w:r>
              <w:rPr>
                <w:rFonts w:cs="Arial" w:ascii="Arial" w:hAnsi="Arial"/>
                <w:b/>
                <w:bCs/>
                <w:sz w:val="28"/>
                <w:szCs w:val="28"/>
                <w:lang w:val="en-US"/>
              </w:rPr>
              <w:t>COMPOSICIÓN DEL CLAUSTRO SUM - UH</w:t>
            </w:r>
          </w:p>
          <w:p>
            <w:pPr>
              <w:pStyle w:val="Normal"/>
              <w:jc w:val="center"/>
              <w:rPr>
                <w:rFonts w:ascii="Arial" w:hAnsi="Arial" w:cs="Arial"/>
                <w:b/>
                <w:b/>
                <w:bCs/>
                <w:sz w:val="22"/>
                <w:szCs w:val="28"/>
                <w:lang w:val="en-US"/>
              </w:rPr>
            </w:pPr>
            <w:r>
              <w:rPr>
                <w:rFonts w:cs="Arial" w:ascii="Arial" w:hAnsi="Arial"/>
                <w:b/>
                <w:bCs/>
                <w:sz w:val="22"/>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Pr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u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t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y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an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de Octub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Li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Vie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tro Hab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anabac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Miguel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bana del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A. Naran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Cotor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Cer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pt-BR"/>
              </w:rPr>
            </w:pPr>
            <w:r>
              <w:rPr>
                <w:rFonts w:cs="Arial" w:ascii="Arial" w:hAnsi="Arial"/>
                <w:sz w:val="22"/>
                <w:lang w:val="pt-B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147</w:t>
            </w:r>
          </w:p>
        </w:tc>
      </w:tr>
    </w:tbl>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tabs>
          <w:tab w:val="clear" w:pos="708"/>
          <w:tab w:val="left" w:pos="7020" w:leader="none"/>
        </w:tabs>
        <w:jc w:val="both"/>
        <w:rPr/>
      </w:pPr>
      <w:r>
        <w:rPr>
          <w:rFonts w:cs="Arial" w:ascii="Arial" w:hAnsi="Arial"/>
          <w:lang w:val="pt-BR"/>
        </w:rPr>
        <w:t>De modo que</w:t>
      </w:r>
      <w:r>
        <w:rPr>
          <w:rFonts w:cs="Arial" w:ascii="Arial" w:hAnsi="Arial"/>
        </w:rPr>
        <w:t>, en resumen, tenemos una nueva institucionalidad de la educación superior que puede asumir en mayor medida la problemática territorial y la función que se atribuye a la universidad en el territorio es plural, no reductible a la formación profesional dentro de ciertos perfiles. Las SUM pueden ser decisivas en el proceso de apropiación social del conocimient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Ya mencioné antes que el modelo de relación Universidad-Sociedad en Cuba, ha sido básicamente interactiv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as SUM están  transformando las relaciones de las instituciones productoras de conocimiento con los ambientes locales. Para comprender el modelo dentro del cual ellos trabajan, es posible apelar al concepto de “modelo contexto-céntrico” (Souza et.al,2001)</w:t>
      </w:r>
      <w:r>
        <w:rPr>
          <w:rStyle w:val="FootnoteCharacters"/>
          <w:rStyle w:val="FootnoteAnchor"/>
          <w:rFonts w:cs="Arial" w:ascii="Arial" w:hAnsi="Arial"/>
        </w:rPr>
        <w:footnoteReference w:id="3"/>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Con esta denominación se quiere subrayar que el contexto debe ser la clave en la construcción y orientación social del conocimiento. Pero se quiere decir algo más. La teoría del “modo2”, el modelo de Triple Hélice, como otras que han surgido en países desarrollados, tienen un fuerte acento económico, con énfasis claramente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empresarial. Sin embargo, el contexto no son sólo las empresas y lo que se puede esperar del conocimiento, no son exclusivamente beneficios económicos. Esos beneficios, además deben alcanzar a las grandes mayorías. Por todo ello, la idea de modelo contexto-céntrico es afín al enfoque que aquí adoptamo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Dentro del modelo de “Nueva Universidad”, las SUM parecen prefigurarse como un actor que, dentro de un conjunto de actividades epistémicas, incluida la investigación, privilegie la transferencia de tecnologías y saberes, los evalúe, adapte y utilice eficientemente en función del desarrollo social.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Para ello se necesita organizar y proyectar muy bien los procesos de aprendizaje y con ellos el posgrado. No está de más decir que esa actividad que se orienta a conectar conocimiento y necesidades sociales, es una labor altamente creativa que sólo pueden desarrollar personas con la debida formación como para actuar como agentes locales del conocimiento, del desarrollo científico y tecnológico. El desarrollo necesita mucho de ese tipo de actore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La misión epistémica preferente de las SUM, operando dentro de un modelo contexto céntrico, residirá más bien en actuar como agentes locales, dinamizadores, capaces de identificar problemas y colaborar en la gestión del conocimiento que facilitará su solución. </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b/>
          <w:b/>
        </w:rPr>
      </w:pPr>
      <w:r>
        <w:rPr>
          <w:rFonts w:cs="Arial" w:ascii="Arial" w:hAnsi="Arial"/>
          <w:b/>
        </w:rPr>
        <w:t>El conocimiento necesario para el desarrollo sostenible</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rPr>
      </w:pPr>
      <w:r>
        <w:rPr>
          <w:rFonts w:cs="Arial" w:ascii="Arial" w:hAnsi="Arial"/>
        </w:rPr>
        <w:t xml:space="preserve">La dimensión local es muy relevante para las estrategias de desarrollo social y tiene una muy alta significación para los procesos de construcción del conocimiento. A lo primero parece oponerse una visión excesivamente centralista que subestima las estrategias locales, con sus singularidades, privilegiando políticas verticales y homogéneas. A la idea de la relevancia del contexto en la definición de las prácticas epistémicas parece oponerse la más tradicional idea de la universalidad de la ciencia.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En realidad la idea de la relevancia del contexto, apunta en una dirección diferente: subraya que la producción, transferencia, difusión y aplicación de los conocimientos, las tecnologías, tiene siempre lugar en contextos particulares, con sus singularidades económicas, culturales, valorativas, y que esos contextos deben modelar sus prioridades y desarroll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as SUM pueden realizar una sensible contribución a incentivar la proyección local del conocimiento y la innovación, ampliando su capacidad de fomentar el bienestar humano en los territori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Allí, al nivel del territorio, a través del aprovechamiento de los recursos propios y externos, debe producirse un encuentro mucho más íntimo entre estrategias de conocimiento, prioridades del desarrollo y bienestar humano resultante. Esta es, por cierto, una buena manera de avanzar efectivamente hacia un desarrollo social sostenible basado en el conocimiento. La sociedad se comporta así como una sociedad inteligente que busca solución a sus problemas a través del conocimiento socialmente distribuid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Observemos que preferimos hablar de conocimiento y no de ciencia, investigación-desarrollo u otros términos. Seguramente las SUM pueden y deben hacer investigación con alguna pretensión de originalidad. Ellas pueden servir para identificar y buscar respuestas a problemas regionales y también relativos a la propia gestión de las SUM. Hay muchos problemas cotidianos cuya solución se puede beneficiar de las investigaciones, cuanto más orientadas a fines prácticos, mejor.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Pero las acciones a realizar no se refieren exclusivamente a esto. La gestión del conocimiento consiste en gran medida en colaborar en la identificación de problemas locales que requieran del conocimiento para su solución y contribuir a identificar las organizaciones o personas que pueden aportarlo para luego construir los nexos, las redes y los flujos de conocimiento que permitan la asimilación, evaluación, procesamiento y uso de esos conocimientos. Las SUM deben actuar como agentes relevantes en la construcción social del conocimiento y el establecimiento de las conexiones que permitan los flujos de conocimient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La producción de conocimiento en el nivel local plantea retos de gran interé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l primero es de naturaleza epistemológica. Con frecuencia los problemas a abordar son de carácter complejo y reclaman un abordaje multi o interdisciplinario. Problemas de alimentación, vivienda, salud, violencia familiar u otros en el nivel local, requieren la integración de varias disciplinas en la búsqueda de respuestas. En muchos casos las soluciones están en una combinación inteligente de los conocimientos existente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El segundo reto consiste en que el conocimiento que se requiere es un conocimiento integrado a la práctica; su búsqueda se genera para solucionar un problema práctico y va al encuentro de él. Buena parte del conocimiento necesario para resolver ese problema, existe y se trata más bien de transferirlo; al hacerlo, la singularidad de las circunstancias locales exigirá buenas dosis de creatividad. Sin embargo, parece claro que el aprendizaje por parte de los actores locales aparece en primer plano dentro de la actividad cognoscitiva que la práctica local reclama. Una pieza clave de esa estrategia lo constituirá el programa de educación continua de los profesionales del territori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Aquí tenemos un tercer desafío a destacar: el nexo entre innovación y aprendizaje. Esta consideración parece acrecentar el papel de las SUM en la estrategia de gestión del conocimiento y la innovación de los territori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La complejidad epistemológica asociada a lo que hemos llamado modo de producción “contexto-céntrico” de conocimiento la ha resumido Agustín Lage (2005) a través de la caracterización de lo que él llama “conocimiento relevante”, el cual tendría los siguientes rasgos: a) Colectivo (incorporado a las organizaciones); b) Combinatorio (fuentes y disciplinas diversas); c) Concreto (vinculado a las aplicaciones); d) Local; e) Tácito (frecuentemente no estructurad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n efecto, esta síntesis ilumina bastante bien el tipo de conocimiento que deberán gestionar las SUM para atender los problemas del territori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También ayuda a comprender esta  problemática epistemológica la tipología de Lundvall (2000a). Los conocimientos útiles para el desarrollo han sido resumidos por él a través de unas pocas palabras: know what, (alude al manejo de información), know how (saber cómo, más bien de carácter tecnológico, a veces tácito), know why (se refiere al conocimiento científico, codificado, frecuentemente sistemático y el know wh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Este último es decisivo para la función que las SUM deben desarrollar. Se trata del conocimiento que los individuos y las instituciones acumulan acerca de las personas que poseen conocimientos que pueden ser útiles en un momento dado, para la solución de un determinado problema. No solo es importante tener conocimientos científicos, técnicos para resolver con la propia capacidad un problema dado, es preciso “saber quién sabe” y acudir a esa fuente. Esa capacidad es esencial para el desarroll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A la interesante idea de Lundvall, sobre los tipos de conocimiento útiles para el desarrollo, habría que incorporarle un aspecto: no solo es importante el “saber cómo” que denominamos tecnológico, asociándolo a alguna base científica; convendría también aceptar el valor del conocimiento cotidiano, de la etnociencia, apoyado en tradiciones culturales que con frecuencia no son reconocidos en el campo científico, aunque no tienen por qué ser considerados anticientíficos. Las SUM pueden jugar un papel importante en la recuperación de esos saberes que son parte de la cultura.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b/>
          <w:b/>
        </w:rPr>
      </w:pPr>
      <w:r>
        <w:rPr>
          <w:rFonts w:cs="Arial" w:ascii="Arial" w:hAnsi="Arial"/>
          <w:b/>
        </w:rPr>
        <w:t>Redes, actores y sistemas regionales de innovación</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rPr>
      </w:pPr>
      <w:r>
        <w:rPr>
          <w:rFonts w:cs="Arial" w:ascii="Arial" w:hAnsi="Arial"/>
        </w:rPr>
        <w:t>Todos los modelos contemporáneos de relación Universidad-Sociedad o Ciencia-Sociedad, insisten en la necesidad de trabajar en redes; la clave esta en las “redes de actore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Las SUM, como se dijo más arriba, requieren, para cumplir su misión, actuar dentro de redes. Es importante referirnos a los componentes de esas redes. Los actores involucrados son diversos: universidades, centros de investigación, administración local, empresarios, actores políticos, organizaciones profesionales y sociales, movimientos sociales del tipo del Forum, representantes locales de los ministerios, entre otros. Cada uno de esos actores tiene diferente función dentro de la red, pero todos son importantes. A las palabras clave “actor (“actor colectivo”, podría decirse) y “red”, hay que sumar con mucho destaque la de “interaccione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o esencial no está en que tengamos diferentes actores sino en la calidad e intensidad de sus interacciones. Las redes locales (conectadas a las regionales, nacionales e internacionales) constituyen sistemas de interacciones estructuradas que involucran actores relevantes para la producción y utilización del conocimiento. Si la actividad de nuestras SUM, de sus cuadros y profesores, pudiera realizar una contribución efectiva a la construcción de esas redes y a su funcionamiento de cara a las necesidades sociales, el aporte de las SUM sería extraordinari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El énfasis en las redes, las interacciones, los actores, la innovación, como expresión fundamental de la calidad de esas interacciones es recogido en la llamada Teoría de los Sistemas Nacionales de Innovación (Lundvall, 2000b), teoría que en sus formulaciones más recientes ha adoptado una perspectiva más flexible respecto a los niveles en los cuales operan los sistemas de innovación, lo que permite hablar de sistemas regionales o locales de innovación.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Como elementos básicos de los sistemas de innovación la teoría reconoce dos: las organizaciones y las leyes y reglamentos que las relacionan. Esa perspectiva es muy útil para enfocar nuestras SUM, cuyo funcionamiento debe ser sistémico y su proyección, básicamente local. Sin embargo, esta teoría, como la de Triple Hélice (Etzkowitz y Leydesdorff, 1997), tienen como característica su marcado énfasis en las empresas como agentes de innovación y en la dimensión económica de la innovación, lo cual es importante pero se muestra parcial respecto al enfoque que aquí sugerimos.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Cuando hablamos de conectar el conocimiento con las necesidades sociales, estamos entendiendo que se trata de las necesidades vinculadas al desarrollo social, integral, sostenible, que tiene en el escenario regional un locus fundamental.</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En otros términos, no se trata sólo del crecimiento económico y las actividades que tributen a él. Se refiere a todas aquellas necesidades cuya atención tienda a mejorar la calidad de vida del ciudadano o la ciudadana. Pueden ser necesidades educativas, de salud u otra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Es en esa perspectiva amplia de la función social del conocimiento en que debe apoyarse la gestión del conocimiento en las SUM.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pPr>
      <w:r>
        <w:rPr>
          <w:rFonts w:cs="Arial" w:ascii="Arial" w:hAnsi="Arial"/>
        </w:rPr>
        <w:t>Hay otros marcos conceptuales, generados en América Latina, que ayudan también a plantear con claridad la articulación del conocimiento, las redes, los actores, las interacciones en el nivel local. Me refiero a la teoría de los sistemas o arreglos productivos locales de Cassiolato y Lastres</w:t>
      </w:r>
      <w:r>
        <w:rPr>
          <w:rStyle w:val="FootnoteCharacters"/>
          <w:rStyle w:val="FootnoteAnchor"/>
          <w:rFonts w:cs="Arial" w:ascii="Arial" w:hAnsi="Arial"/>
        </w:rPr>
        <w:footnoteReference w:id="4"/>
      </w:r>
      <w:r>
        <w:rPr>
          <w:rFonts w:cs="Arial" w:ascii="Arial" w:hAnsi="Arial"/>
        </w:rPr>
        <w:t>. Este enfoque tiene como punto central el papel desempeñado por el aprendizaje.</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b/>
          <w:b/>
        </w:rPr>
      </w:pPr>
      <w:r>
        <w:rPr>
          <w:rFonts w:cs="Arial" w:ascii="Arial" w:hAnsi="Arial"/>
          <w:b/>
        </w:rPr>
        <w:t>Integración y capital social</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rPr>
      </w:pPr>
      <w:r>
        <w:rPr>
          <w:rFonts w:cs="Arial" w:ascii="Arial" w:hAnsi="Arial"/>
        </w:rPr>
        <w:t>En relación con la estrategia de gestión del conocimiento, hay que subrayar su carácter integrado. La integración de los actores, sus racionalidades y voluntades, aparece como condición de éxito en la gestión del conocimiento y la innovación al nivel local.</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Para ello existen hoy diversos mecanismos a los cuales se puede apelar, entre ellos la acción de los Consejos de Administración Municipales y el empleo de la tecnología de Dirección por Objetivos a ese nivel. Las teorías de la innovación </w:t>
      </w:r>
    </w:p>
    <w:p>
      <w:pPr>
        <w:pStyle w:val="Normal"/>
        <w:tabs>
          <w:tab w:val="clear" w:pos="708"/>
          <w:tab w:val="left" w:pos="7020" w:leader="none"/>
        </w:tabs>
        <w:jc w:val="both"/>
        <w:rPr>
          <w:rFonts w:ascii="Arial" w:hAnsi="Arial" w:cs="Arial"/>
        </w:rPr>
      </w:pPr>
      <w:r>
        <w:rPr>
          <w:rFonts w:cs="Arial" w:ascii="Arial" w:hAnsi="Arial"/>
        </w:rPr>
        <w:t xml:space="preserve">insisten en la comunicación y cooperación entre actores, sobre la base de valores compartidos, como factor de éxito.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Mecanismos y actores como el Forum de Ciencia y Técnica, la Delegación Municipal del CITMA y de otros ministerios, Consejo Técnico Asesor Municipal, las asociaciones, los centros de investigación del territorio, las empresas, cooperativas, instituciones de salud, entre otros, deberán integrarse para la gestión del conocimiento en el nivel local.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s obvio que en ese conjunto, el papel del gobierno local es fundamental. Lo que mencionamos antes sobre los valores compartidos es fundamental. Además del capital humano, es preciso disponer también de “capital social” (Wagle, 2002).</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Además de la competencia y profesionalidad de los actores, el desarrollo reclama intercambio, cooperación, solidaridad, colectivismo, confianza interpersonal, conciencia ciudadana; dimensiones éticas del desarrollo que pueden ser resumidas en el concepto de capital social. Es importante subrayar la importancia del capital social para el trabajo en redes, las interacciones, la comunicación que la gestión del conocimiento reclama.</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Podríamos generalizar diciendo, metafóricamente, que en relación al conocimiento, la localidad aparece como un “disolvente universal”: disuelve las distancias entre disciplinas, entre actores y también entre procesos que a veces se conciben como independientes: superación, aprendizaje, investigación, innovación. Para el MES como organización ese punto es muy importante porque plantea la necesidad de un trabajo muy integrado de sus diferentes áreas de actuación (postgrado, investigación, etc.).</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b/>
          <w:b/>
        </w:rPr>
      </w:pPr>
      <w:r>
        <w:rPr>
          <w:rFonts w:cs="Arial" w:ascii="Arial" w:hAnsi="Arial"/>
          <w:b/>
        </w:rPr>
        <w:t>Comentario final</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rPr>
      </w:pPr>
      <w:r>
        <w:rPr>
          <w:rFonts w:cs="Arial" w:ascii="Arial" w:hAnsi="Arial"/>
        </w:rPr>
        <w:t>La Nueva Universidad plantea oportunidades inéditas para la proyección de las universidades en los espacios locales. En este documento hemos argumentado que el desarrollo social sostenible en las regiones debe beneficiarse de la gestión del conocimiento que puede hacer las SUM, en alianza con las sedes centrales de las universidades, centros de investigación, empresas, gobiernos, organizaciones sociales, representaciones regionales de los ministerios, etc. a través de la construcción de redes que favorezcan los flujos de conocimiento que permitan atender las necesidades sociales. Sugerimos que las SUM, operando dentro de un modelo contexto-céntrico, pueden contribuir notablemente a la apropiación social del conocimiento y por esta vía al bienestar humano local. El aprendizaje, el posgrado, es esencial en este propósit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En este documento hemos explorado los enfoques y lenguajes que parecen más pertinentes para este propósito. Importa comprender que este nuevo emprendimiento da continuidad y a la vez se diferencia del modelo interactivo de investigación y postgrado ya habitual en nuestras universidade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a novedad asociada al proyecto de las SUM orientadas a la gestión del conocimiento, exige marcos teóricos renovados, capacitación de los actores involucrados y estudios de caso que permitan evaluar las experiencias que se vayan cosechand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center"/>
        <w:rPr>
          <w:rFonts w:ascii="Arial" w:hAnsi="Arial" w:cs="Arial"/>
          <w:b/>
          <w:b/>
          <w:sz w:val="28"/>
          <w:szCs w:val="28"/>
        </w:rPr>
      </w:pPr>
      <w:r>
        <w:rPr>
          <w:rFonts w:cs="Arial" w:ascii="Arial" w:hAnsi="Arial"/>
          <w:b/>
          <w:sz w:val="28"/>
          <w:szCs w:val="28"/>
        </w:rPr>
        <w:t>ESQUEMA</w:t>
      </w:r>
    </w:p>
    <w:p>
      <w:pPr>
        <w:pStyle w:val="Normal"/>
        <w:tabs>
          <w:tab w:val="clear" w:pos="708"/>
          <w:tab w:val="left" w:pos="7020" w:leader="none"/>
        </w:tabs>
        <w:rPr>
          <w:rFonts w:ascii="Arial" w:hAnsi="Arial" w:cs="Arial"/>
          <w:b/>
          <w:b/>
          <w:sz w:val="28"/>
          <w:szCs w:val="28"/>
        </w:rPr>
      </w:pPr>
      <w:r>
        <w:rPr>
          <w:rFonts w:cs="Arial" w:ascii="Arial" w:hAnsi="Arial"/>
          <w:b/>
          <w:sz w:val="28"/>
          <w:szCs w:val="28"/>
        </w:rPr>
      </w:r>
    </w:p>
    <w:p>
      <w:pPr>
        <w:pStyle w:val="Normal"/>
        <w:tabs>
          <w:tab w:val="clear" w:pos="708"/>
          <w:tab w:val="left" w:pos="702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93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05pt" to="260.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Política Social</w:t>
      </w:r>
      <w:r>
        <w:rPr>
          <w:rFonts w:cs="Arial" w:ascii="Arial" w:hAnsi="Arial"/>
        </w:rPr>
        <w:t xml:space="preserve">                                             </w:t>
      </w:r>
      <w:r>
        <w:rPr>
          <w:rFonts w:cs="Arial" w:ascii="Arial" w:hAnsi="Arial"/>
          <w:b/>
        </w:rPr>
        <w:t>Política del Conocimient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eastAsia="Arial" w:cs="Arial"/>
        </w:rPr>
      </w:pPr>
      <w:r>
        <w:rPr>
          <w:rFonts w:eastAsia="Arial" w:cs="Arial" w:ascii="Arial" w:hAnsi="Arial"/>
        </w:rPr>
        <w:t xml:space="preserve">                                                              </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781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65pt" to="207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Desarrollo Social basado en el Conocimiento</w:t>
      </w:r>
    </w:p>
    <w:p>
      <w:pPr>
        <w:pStyle w:val="Normal"/>
        <w:tabs>
          <w:tab w:val="clear" w:pos="708"/>
          <w:tab w:val="left" w:pos="702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57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0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cs="Arial"/>
          <w:sz w:val="144"/>
          <w:szCs w:val="144"/>
          <w:lang w:val="en-US" w:eastAsia="en-US"/>
        </w:rPr>
      </w:pPr>
      <w:r>
        <w:rPr>
          <w:rFonts w:cs="Arial" w:ascii="Arial" w:hAnsi="Arial"/>
          <w:sz w:val="144"/>
          <w:szCs w:val="14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39700</wp:posOffset>
                </wp:positionV>
                <wp:extent cx="4800600" cy="1577340"/>
                <wp:effectExtent l="5080" t="5080" r="5715" b="5715"/>
                <wp:wrapNone/>
                <wp:docPr id="7" name=""/>
                <a:graphic xmlns:a="http://schemas.openxmlformats.org/drawingml/2006/main">
                  <a:graphicData uri="http://schemas.microsoft.com/office/word/2010/wordprocessingShape">
                    <wps:wsp>
                      <wps:cNvSpPr/>
                      <wps:spPr>
                        <a:xfrm>
                          <a:off x="0" y="0"/>
                          <a:ext cx="4800600" cy="157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pt;width:377.95pt;height:124.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b/>
        </w:rPr>
        <w:t>Solución de problemas</w:t>
      </w:r>
    </w:p>
    <w:p>
      <w:pPr>
        <w:pStyle w:val="Normal"/>
        <w:tabs>
          <w:tab w:val="clear" w:pos="708"/>
          <w:tab w:val="left" w:pos="70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0" cy="548005"/>
                <wp:effectExtent l="38735" t="0" r="38100" b="0"/>
                <wp:wrapNone/>
                <wp:docPr id="8"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07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Gestión del Conocimiento</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7020" w:leader="none"/>
        </w:tabs>
        <w:jc w:val="both"/>
        <w:rPr>
          <w:rFonts w:ascii="Arial" w:hAnsi="Arial" w:cs="Arial"/>
          <w:b/>
          <w:b/>
        </w:rPr>
      </w:pPr>
      <w:r>
        <w:rPr>
          <w:rFonts w:eastAsia="Arial" w:cs="Arial" w:ascii="Arial" w:hAnsi="Arial"/>
          <w:b/>
        </w:rPr>
        <w:t xml:space="preserve">                                         </w:t>
      </w:r>
      <w:r>
        <w:rPr>
          <w:rFonts w:cs="Arial" w:ascii="Arial" w:hAnsi="Arial"/>
          <w:b/>
        </w:rPr>
        <w:t>Aprendizaje - Innovación</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rFonts w:ascii="Arial" w:hAnsi="Arial" w:eastAsia="Arial" w:cs="Arial"/>
        </w:rPr>
      </w:pPr>
      <w:r>
        <w:rPr>
          <w:rFonts w:eastAsia="Arial" w:cs="Arial" w:ascii="Arial" w:hAnsi="Arial"/>
        </w:rPr>
        <w:t xml:space="preserve">                                                              </w:t>
      </w:r>
    </w:p>
    <w:p>
      <w:pPr>
        <w:pStyle w:val="Normal"/>
        <w:tabs>
          <w:tab w:val="clear" w:pos="708"/>
          <w:tab w:val="left" w:pos="5595" w:leader="none"/>
        </w:tabs>
        <w:jc w:val="both"/>
        <w:rPr>
          <w:rFonts w:ascii="Arial" w:hAnsi="Arial" w:cs="Arial"/>
        </w:rPr>
      </w:pPr>
      <w:r>
        <w:rPr>
          <w:rFonts w:eastAsia="Arial" w:cs="Arial" w:ascii="Arial" w:hAnsi="Arial"/>
          <w:b/>
        </w:rPr>
        <w:t xml:space="preserve">                      </w:t>
      </w:r>
    </w:p>
    <w:p>
      <w:pPr>
        <w:pStyle w:val="Normal"/>
        <w:tabs>
          <w:tab w:val="clear" w:pos="708"/>
          <w:tab w:val="left" w:pos="5595" w:leader="none"/>
        </w:tabs>
        <w:jc w:val="both"/>
        <w:rPr>
          <w:rFonts w:ascii="Arial" w:hAnsi="Arial" w:cs="Arial"/>
          <w:b/>
          <w:b/>
        </w:rPr>
      </w:pPr>
      <w:r>
        <w:rPr>
          <w:rFonts w:eastAsia="Arial" w:cs="Arial" w:ascii="Arial" w:hAnsi="Arial"/>
        </w:rPr>
        <w:t xml:space="preserve">   </w:t>
      </w:r>
      <w:r>
        <w:rPr>
          <w:rFonts w:cs="Arial" w:ascii="Arial" w:hAnsi="Arial"/>
        </w:rPr>
        <w:t>¿Todo esto significa que el posgrado, tal y como lo hemos entendido habitualmente debe desaparecer?</w:t>
      </w:r>
    </w:p>
    <w:p>
      <w:pPr>
        <w:pStyle w:val="Normal"/>
        <w:tabs>
          <w:tab w:val="clear" w:pos="708"/>
          <w:tab w:val="left" w:pos="7020" w:leader="none"/>
        </w:tabs>
        <w:jc w:val="both"/>
        <w:rPr>
          <w:rFonts w:ascii="Arial" w:hAnsi="Arial" w:cs="Arial"/>
          <w:b/>
          <w:b/>
        </w:rPr>
      </w:pPr>
      <w:r>
        <w:rPr>
          <w:rFonts w:cs="Arial" w:ascii="Arial" w:hAnsi="Arial"/>
          <w:b/>
        </w:rPr>
      </w:r>
    </w:p>
    <w:p>
      <w:pPr>
        <w:pStyle w:val="Normal"/>
        <w:tabs>
          <w:tab w:val="clear" w:pos="708"/>
          <w:tab w:val="left" w:pos="7020" w:leader="none"/>
        </w:tabs>
        <w:jc w:val="both"/>
        <w:rPr/>
      </w:pPr>
      <w:r>
        <w:rPr>
          <w:rFonts w:cs="Arial" w:ascii="Arial" w:hAnsi="Arial"/>
          <w:u w:val="single"/>
        </w:rPr>
        <w:t>No</w:t>
      </w:r>
      <w:r>
        <w:rPr>
          <w:rFonts w:cs="Arial" w:ascii="Arial" w:hAnsi="Arial"/>
        </w:rPr>
        <w:t>. Continuará un espacio para el posgrado académico relativamente apegado a modelos más tradicionales. Ello es necesario porque continuará siendo necesario fortalecer nuestra cultura académica y sus valores. Además, debe continuar el esfuerzo alrededor de posgrados más vinculados a la ciencia de frontera y la alta tecnología y que reclama, por ejemplo, la formación de doctores en el nivel más alto posible.</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pPr>
      <w:r>
        <w:rPr>
          <w:rFonts w:cs="Arial" w:ascii="Arial" w:hAnsi="Arial"/>
        </w:rPr>
        <w:t xml:space="preserve">Pero </w:t>
      </w:r>
      <w:r>
        <w:rPr>
          <w:rFonts w:cs="Arial" w:ascii="Arial" w:hAnsi="Arial"/>
          <w:u w:val="single"/>
        </w:rPr>
        <w:t>Si</w:t>
      </w:r>
      <w:r>
        <w:rPr>
          <w:rFonts w:cs="Arial" w:ascii="Arial" w:hAnsi="Arial"/>
        </w:rPr>
        <w:t xml:space="preserve"> deben transformarse las políticas del posgrado, sus concepciones, criterios de calidad, en busca de la pertinencia en general y en particular para atender el ”modelo contexto-céntrico” al que responden las SUM.</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 xml:space="preserve">El posgrado, cada vez más, debe verse como un conjunto de estrategias de formación a lo largo de toda la vida; modalidades, que atienden una diversidad </w:t>
      </w:r>
    </w:p>
    <w:p>
      <w:pPr>
        <w:pStyle w:val="Normal"/>
        <w:tabs>
          <w:tab w:val="clear" w:pos="708"/>
          <w:tab w:val="left" w:pos="7020" w:leader="none"/>
        </w:tabs>
        <w:jc w:val="both"/>
        <w:rPr>
          <w:rFonts w:ascii="Arial" w:hAnsi="Arial" w:cs="Arial"/>
        </w:rPr>
      </w:pPr>
      <w:r>
        <w:rPr>
          <w:rFonts w:cs="Arial" w:ascii="Arial" w:hAnsi="Arial"/>
        </w:rPr>
        <w:t>de demandas y necesidades de conocimiento, cuyo propósito central es el desarrollo social sostenible basado en el conocimiento.</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Uno de los objetivos de esta presentación ha sido explorar nuevos modelos de posgrado que van emergiendo y los vocabularios que les son propios. Muy esquemáticamente, veamos los vocabularios de tres posibles modelos.</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Los vocabularios cambian:</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360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PG Tradi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PG “Universidad empresa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PG Emerg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Método</w:t>
            </w:r>
          </w:p>
          <w:p>
            <w:pPr>
              <w:pStyle w:val="Normal"/>
              <w:tabs>
                <w:tab w:val="clear" w:pos="708"/>
                <w:tab w:val="left" w:pos="7020" w:leader="none"/>
              </w:tabs>
              <w:jc w:val="both"/>
              <w:rPr>
                <w:rFonts w:ascii="Arial" w:hAnsi="Arial" w:cs="Arial"/>
              </w:rPr>
            </w:pPr>
            <w:r>
              <w:rPr>
                <w:rFonts w:cs="Arial" w:ascii="Arial" w:hAnsi="Arial"/>
              </w:rPr>
              <w:t>Investigación</w:t>
            </w:r>
          </w:p>
          <w:p>
            <w:pPr>
              <w:pStyle w:val="Normal"/>
              <w:tabs>
                <w:tab w:val="clear" w:pos="708"/>
                <w:tab w:val="left" w:pos="7020" w:leader="none"/>
              </w:tabs>
              <w:jc w:val="both"/>
              <w:rPr>
                <w:rFonts w:ascii="Arial" w:hAnsi="Arial" w:cs="Arial"/>
              </w:rPr>
            </w:pPr>
            <w:r>
              <w:rPr>
                <w:rFonts w:cs="Arial" w:ascii="Arial" w:hAnsi="Arial"/>
              </w:rPr>
              <w:t>Racionalidad</w:t>
            </w:r>
          </w:p>
          <w:p>
            <w:pPr>
              <w:pStyle w:val="Normal"/>
              <w:tabs>
                <w:tab w:val="clear" w:pos="708"/>
                <w:tab w:val="left" w:pos="7020" w:leader="none"/>
              </w:tabs>
              <w:jc w:val="both"/>
              <w:rPr>
                <w:rFonts w:ascii="Arial" w:hAnsi="Arial" w:cs="Arial"/>
              </w:rPr>
            </w:pPr>
            <w:r>
              <w:rPr>
                <w:rFonts w:cs="Arial" w:ascii="Arial" w:hAnsi="Arial"/>
              </w:rPr>
              <w:t>Verdad/Objetividad</w:t>
            </w:r>
          </w:p>
          <w:p>
            <w:pPr>
              <w:pStyle w:val="Normal"/>
              <w:tabs>
                <w:tab w:val="clear" w:pos="708"/>
                <w:tab w:val="left" w:pos="7020" w:leader="none"/>
              </w:tabs>
              <w:jc w:val="both"/>
              <w:rPr>
                <w:rFonts w:ascii="Arial" w:hAnsi="Arial" w:cs="Arial"/>
              </w:rPr>
            </w:pPr>
            <w:r>
              <w:rPr>
                <w:rFonts w:cs="Arial" w:ascii="Arial" w:hAnsi="Arial"/>
              </w:rPr>
              <w:t>Publicaciones (SCI)</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Universidad-empresa</w:t>
            </w:r>
          </w:p>
          <w:p>
            <w:pPr>
              <w:pStyle w:val="Normal"/>
              <w:tabs>
                <w:tab w:val="clear" w:pos="708"/>
                <w:tab w:val="left" w:pos="7020" w:leader="none"/>
              </w:tabs>
              <w:jc w:val="both"/>
              <w:rPr>
                <w:rFonts w:ascii="Arial" w:hAnsi="Arial" w:cs="Arial"/>
              </w:rPr>
            </w:pPr>
            <w:r>
              <w:rPr>
                <w:rFonts w:cs="Arial" w:ascii="Arial" w:hAnsi="Arial"/>
              </w:rPr>
              <w:t>Capitalización del conocimiento</w:t>
            </w:r>
          </w:p>
          <w:p>
            <w:pPr>
              <w:pStyle w:val="Normal"/>
              <w:tabs>
                <w:tab w:val="clear" w:pos="708"/>
                <w:tab w:val="left" w:pos="7020" w:leader="none"/>
              </w:tabs>
              <w:jc w:val="both"/>
              <w:rPr>
                <w:rFonts w:ascii="Arial" w:hAnsi="Arial" w:cs="Arial"/>
              </w:rPr>
            </w:pPr>
            <w:r>
              <w:rPr>
                <w:rFonts w:cs="Arial" w:ascii="Arial" w:hAnsi="Arial"/>
              </w:rPr>
              <w:t>Triple hélice</w:t>
            </w:r>
          </w:p>
          <w:p>
            <w:pPr>
              <w:pStyle w:val="Normal"/>
              <w:tabs>
                <w:tab w:val="clear" w:pos="708"/>
                <w:tab w:val="left" w:pos="7020" w:leader="none"/>
              </w:tabs>
              <w:jc w:val="both"/>
              <w:rPr>
                <w:rFonts w:ascii="Arial" w:hAnsi="Arial" w:cs="Arial"/>
              </w:rPr>
            </w:pPr>
            <w:r>
              <w:rPr>
                <w:rFonts w:cs="Arial" w:ascii="Arial" w:hAnsi="Arial"/>
              </w:rPr>
              <w:t>Patentes</w:t>
            </w:r>
          </w:p>
          <w:p>
            <w:pPr>
              <w:pStyle w:val="Normal"/>
              <w:tabs>
                <w:tab w:val="clear" w:pos="708"/>
                <w:tab w:val="left" w:pos="7020" w:leader="none"/>
              </w:tabs>
              <w:jc w:val="both"/>
              <w:rPr>
                <w:rFonts w:ascii="Arial" w:hAnsi="Arial" w:cs="Arial"/>
              </w:rPr>
            </w:pPr>
            <w:r>
              <w:rPr>
                <w:rFonts w:cs="Arial" w:ascii="Arial" w:hAnsi="Arial"/>
              </w:rPr>
              <w:t>Ganancias</w:t>
            </w:r>
          </w:p>
          <w:p>
            <w:pPr>
              <w:pStyle w:val="Normal"/>
              <w:tabs>
                <w:tab w:val="clear" w:pos="708"/>
                <w:tab w:val="left" w:pos="7020" w:leader="none"/>
              </w:tabs>
              <w:jc w:val="both"/>
              <w:rPr>
                <w:rFonts w:ascii="Arial" w:hAnsi="Arial" w:cs="Arial"/>
              </w:rPr>
            </w:pPr>
            <w:r>
              <w:rPr>
                <w:rFonts w:cs="Arial" w:ascii="Arial" w:hAnsi="Arial"/>
              </w:rPr>
              <w:t>Compra de Tecnología</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rFonts w:ascii="Arial" w:hAnsi="Arial" w:cs="Arial"/>
              </w:rPr>
            </w:pPr>
            <w:r>
              <w:rPr>
                <w:rFonts w:cs="Arial" w:ascii="Arial" w:hAnsi="Arial"/>
              </w:rPr>
              <w:t>Desarrollo Social basado en el conocimiento.</w:t>
            </w:r>
          </w:p>
          <w:p>
            <w:pPr>
              <w:pStyle w:val="Normal"/>
              <w:tabs>
                <w:tab w:val="clear" w:pos="708"/>
                <w:tab w:val="left" w:pos="7020" w:leader="none"/>
              </w:tabs>
              <w:jc w:val="both"/>
              <w:rPr>
                <w:rFonts w:ascii="Arial" w:hAnsi="Arial" w:cs="Arial"/>
                <w:lang w:val="pt-BR"/>
              </w:rPr>
            </w:pPr>
            <w:r>
              <w:rPr>
                <w:rFonts w:cs="Arial" w:ascii="Arial" w:hAnsi="Arial"/>
                <w:lang w:val="pt-BR"/>
              </w:rPr>
              <w:t>Pertinencia Social</w:t>
            </w:r>
          </w:p>
          <w:p>
            <w:pPr>
              <w:pStyle w:val="Normal"/>
              <w:tabs>
                <w:tab w:val="clear" w:pos="708"/>
                <w:tab w:val="left" w:pos="7020" w:leader="none"/>
              </w:tabs>
              <w:jc w:val="both"/>
              <w:rPr>
                <w:rFonts w:ascii="Arial" w:hAnsi="Arial" w:cs="Arial"/>
                <w:lang w:val="pt-BR"/>
              </w:rPr>
            </w:pPr>
            <w:r>
              <w:rPr>
                <w:rFonts w:cs="Arial" w:ascii="Arial" w:hAnsi="Arial"/>
                <w:lang w:val="pt-BR"/>
              </w:rPr>
              <w:t>Modelo”Contexto-céntrico”</w:t>
            </w:r>
          </w:p>
          <w:p>
            <w:pPr>
              <w:pStyle w:val="Normal"/>
              <w:tabs>
                <w:tab w:val="clear" w:pos="708"/>
                <w:tab w:val="left" w:pos="7020" w:leader="none"/>
              </w:tabs>
              <w:jc w:val="both"/>
              <w:rPr>
                <w:rFonts w:ascii="Arial" w:hAnsi="Arial" w:cs="Arial"/>
                <w:lang w:val="pt-BR"/>
              </w:rPr>
            </w:pPr>
            <w:r>
              <w:rPr>
                <w:rFonts w:cs="Arial" w:ascii="Arial" w:hAnsi="Arial"/>
                <w:lang w:val="pt-BR"/>
              </w:rPr>
              <w:t>Redes</w:t>
            </w:r>
          </w:p>
          <w:p>
            <w:pPr>
              <w:pStyle w:val="Normal"/>
              <w:tabs>
                <w:tab w:val="clear" w:pos="708"/>
                <w:tab w:val="left" w:pos="7020" w:leader="none"/>
              </w:tabs>
              <w:jc w:val="both"/>
              <w:rPr>
                <w:rFonts w:ascii="Arial" w:hAnsi="Arial" w:cs="Arial"/>
                <w:lang w:val="pt-BR"/>
              </w:rPr>
            </w:pPr>
            <w:r>
              <w:rPr>
                <w:rFonts w:cs="Arial" w:ascii="Arial" w:hAnsi="Arial"/>
                <w:lang w:val="pt-BR"/>
              </w:rPr>
              <w:t>Flujos</w:t>
            </w:r>
          </w:p>
          <w:p>
            <w:pPr>
              <w:pStyle w:val="Normal"/>
              <w:tabs>
                <w:tab w:val="clear" w:pos="708"/>
                <w:tab w:val="left" w:pos="7020" w:leader="none"/>
              </w:tabs>
              <w:jc w:val="both"/>
              <w:rPr>
                <w:rFonts w:ascii="Arial" w:hAnsi="Arial" w:cs="Arial"/>
                <w:lang w:val="pt-BR"/>
              </w:rPr>
            </w:pPr>
            <w:r>
              <w:rPr>
                <w:rFonts w:cs="Arial" w:ascii="Arial" w:hAnsi="Arial"/>
                <w:lang w:val="pt-BR"/>
              </w:rPr>
              <w:t>Actores</w:t>
            </w:r>
          </w:p>
          <w:p>
            <w:pPr>
              <w:pStyle w:val="Normal"/>
              <w:tabs>
                <w:tab w:val="clear" w:pos="708"/>
                <w:tab w:val="left" w:pos="7020" w:leader="none"/>
              </w:tabs>
              <w:jc w:val="both"/>
              <w:rPr>
                <w:rFonts w:ascii="Arial" w:hAnsi="Arial" w:cs="Arial"/>
              </w:rPr>
            </w:pPr>
            <w:r>
              <w:rPr>
                <w:rFonts w:cs="Arial" w:ascii="Arial" w:hAnsi="Arial"/>
              </w:rPr>
              <w:t>Interacciones</w:t>
            </w:r>
          </w:p>
          <w:p>
            <w:pPr>
              <w:pStyle w:val="Normal"/>
              <w:tabs>
                <w:tab w:val="clear" w:pos="708"/>
                <w:tab w:val="left" w:pos="7020" w:leader="none"/>
              </w:tabs>
              <w:jc w:val="both"/>
              <w:rPr>
                <w:rFonts w:ascii="Arial" w:hAnsi="Arial" w:cs="Arial"/>
              </w:rPr>
            </w:pPr>
            <w:r>
              <w:rPr>
                <w:rFonts w:cs="Arial" w:ascii="Arial" w:hAnsi="Arial"/>
              </w:rPr>
              <w:t>Gestión del Conocimiento</w:t>
            </w:r>
          </w:p>
          <w:p>
            <w:pPr>
              <w:pStyle w:val="Normal"/>
              <w:tabs>
                <w:tab w:val="clear" w:pos="708"/>
                <w:tab w:val="left" w:pos="7020" w:leader="none"/>
              </w:tabs>
              <w:jc w:val="both"/>
              <w:rPr>
                <w:rFonts w:ascii="Arial" w:hAnsi="Arial" w:cs="Arial"/>
              </w:rPr>
            </w:pPr>
            <w:r>
              <w:rPr>
                <w:rFonts w:cs="Arial" w:ascii="Arial" w:hAnsi="Arial"/>
              </w:rPr>
              <w:t>Aprendizaje</w:t>
            </w:r>
          </w:p>
          <w:p>
            <w:pPr>
              <w:pStyle w:val="Normal"/>
              <w:tabs>
                <w:tab w:val="clear" w:pos="708"/>
                <w:tab w:val="left" w:pos="7020" w:leader="none"/>
              </w:tabs>
              <w:jc w:val="both"/>
              <w:rPr>
                <w:rFonts w:ascii="Arial" w:hAnsi="Arial" w:cs="Arial"/>
              </w:rPr>
            </w:pPr>
            <w:r>
              <w:rPr>
                <w:rFonts w:cs="Arial" w:ascii="Arial" w:hAnsi="Arial"/>
              </w:rPr>
              <w:t>Innovación (solución de problemas)</w:t>
            </w:r>
          </w:p>
          <w:p>
            <w:pPr>
              <w:pStyle w:val="Normal"/>
              <w:tabs>
                <w:tab w:val="clear" w:pos="708"/>
                <w:tab w:val="left" w:pos="7020" w:leader="none"/>
              </w:tabs>
              <w:jc w:val="both"/>
              <w:rPr>
                <w:rFonts w:ascii="Arial" w:hAnsi="Arial" w:cs="Arial"/>
              </w:rPr>
            </w:pPr>
            <w:r>
              <w:rPr>
                <w:rFonts w:cs="Arial" w:ascii="Arial" w:hAnsi="Arial"/>
              </w:rPr>
              <w:t>Arreglos productivos locales</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b/>
                <w:b/>
              </w:rPr>
            </w:pPr>
            <w:r>
              <w:rPr>
                <w:rFonts w:cs="Arial" w:ascii="Arial" w:hAnsi="Arial"/>
                <w:b/>
              </w:rPr>
              <w:t>.</w:t>
            </w:r>
          </w:p>
          <w:p>
            <w:pPr>
              <w:pStyle w:val="Normal"/>
              <w:tabs>
                <w:tab w:val="clear" w:pos="708"/>
                <w:tab w:val="left" w:pos="7020" w:leader="none"/>
              </w:tabs>
              <w:jc w:val="center"/>
              <w:rPr>
                <w:rFonts w:ascii="Arial" w:hAnsi="Arial" w:cs="Arial"/>
              </w:rPr>
            </w:pPr>
            <w:r>
              <w:rPr>
                <w:rFonts w:cs="Arial" w:ascii="Arial" w:hAnsi="Arial"/>
                <w:b/>
              </w:rPr>
              <w:t>.</w:t>
            </w:r>
          </w:p>
        </w:tc>
      </w:tr>
    </w:tbl>
    <w:p>
      <w:pPr>
        <w:pStyle w:val="Normal"/>
        <w:tabs>
          <w:tab w:val="clear" w:pos="708"/>
          <w:tab w:val="left" w:pos="7020" w:leader="none"/>
        </w:tabs>
        <w:jc w:val="both"/>
        <w:rPr>
          <w:rFonts w:ascii="Arial" w:hAnsi="Arial" w:cs="Arial"/>
        </w:rPr>
      </w:pPr>
      <w:r>
        <w:rPr>
          <w:rFonts w:cs="Arial" w:ascii="Arial" w:hAnsi="Arial"/>
        </w:rPr>
      </w:r>
    </w:p>
    <w:p>
      <w:pPr>
        <w:pStyle w:val="Normal"/>
        <w:jc w:val="both"/>
        <w:rPr>
          <w:b/>
          <w:b/>
          <w:sz w:val="28"/>
          <w:szCs w:val="28"/>
        </w:rPr>
      </w:pPr>
      <w:r>
        <w:rPr>
          <w:b/>
          <w:sz w:val="28"/>
          <w:szCs w:val="28"/>
        </w:rPr>
        <w:t>Bibliografía</w:t>
      </w:r>
    </w:p>
    <w:p>
      <w:pPr>
        <w:pStyle w:val="Normal"/>
        <w:jc w:val="both"/>
        <w:rPr>
          <w:b/>
          <w:b/>
          <w:sz w:val="28"/>
          <w:szCs w:val="28"/>
        </w:rPr>
      </w:pPr>
      <w:r>
        <w:rPr>
          <w:b/>
          <w:sz w:val="28"/>
          <w:szCs w:val="28"/>
        </w:rPr>
      </w:r>
    </w:p>
    <w:p>
      <w:pPr>
        <w:pStyle w:val="Normal"/>
        <w:jc w:val="both"/>
        <w:rPr/>
      </w:pPr>
      <w:r>
        <w:rPr/>
        <w:t>Albornoz, M (1997): “La Política Científica y Tecnológica en América Latina Frente al Desafío del Pensamiento Único”, REDES, vol.4, No.10, octubre, Buenos Aires.</w:t>
      </w:r>
    </w:p>
    <w:p>
      <w:pPr>
        <w:pStyle w:val="Normal"/>
        <w:jc w:val="both"/>
        <w:rPr/>
      </w:pPr>
      <w:r>
        <w:rPr/>
        <w:t xml:space="preserve">Casas, R (coord.) (2003)-. </w:t>
      </w:r>
      <w:r>
        <w:rPr>
          <w:i/>
        </w:rPr>
        <w:t>La formación de redes de conocimiento. Una perspectiva desde México</w:t>
      </w:r>
      <w:r>
        <w:rPr/>
        <w:t>. Anthropos, Barcelona.</w:t>
      </w:r>
    </w:p>
    <w:p>
      <w:pPr>
        <w:pStyle w:val="Normal"/>
        <w:jc w:val="both"/>
        <w:rPr/>
      </w:pPr>
      <w:r>
        <w:rPr/>
        <w:t xml:space="preserve">Castro, F (2003)-. </w:t>
      </w:r>
      <w:r>
        <w:rPr>
          <w:i/>
        </w:rPr>
        <w:t>La universidad en los nuevos contextos de innovación: experiencias europeas y estadounidense</w:t>
      </w:r>
      <w:r>
        <w:rPr/>
        <w:t>. Tesis de Maestría en la Universidad de Roskilde, Dinamarca.</w:t>
      </w:r>
    </w:p>
    <w:p>
      <w:pPr>
        <w:pStyle w:val="Normal"/>
        <w:jc w:val="both"/>
        <w:rPr/>
      </w:pPr>
      <w:r>
        <w:rPr/>
        <w:t>CIEM/PNUD (2003)-. Investigación sobre Ciencia, Tecnología y Desarrollo Humano en Cuba. ENPSES, La Habana.</w:t>
      </w:r>
    </w:p>
    <w:p>
      <w:pPr>
        <w:pStyle w:val="Normal"/>
        <w:jc w:val="both"/>
        <w:rPr/>
      </w:pPr>
      <w:r>
        <w:rPr>
          <w:lang w:val="pt-BR"/>
        </w:rPr>
        <w:t xml:space="preserve">Dagnino, R, Thomas, H y E, Gomes (2003)-. </w:t>
      </w:r>
      <w:r>
        <w:rPr/>
        <w:t xml:space="preserve">“Los fenómenos de transferencia y transducción de conceptos como elementos para una renovación explicativa- normativa de las políticas de innovación en América Latina”, en: </w:t>
      </w:r>
      <w:r>
        <w:rPr>
          <w:i/>
        </w:rPr>
        <w:t xml:space="preserve">Innovación tecnológica, universidad y empresa. </w:t>
      </w:r>
      <w:r>
        <w:rPr/>
        <w:t>DEI/ALTEC.</w:t>
      </w:r>
      <w:r>
        <w:rPr>
          <w:i/>
        </w:rPr>
        <w:t xml:space="preserve"> </w:t>
      </w:r>
      <w:r>
        <w:rPr/>
        <w:t xml:space="preserve">Editado por la Organización de Estados Iberoamericanos para la Educación, la Ciencia y la Cultura (OEI). </w:t>
      </w:r>
      <w:r>
        <w:rPr>
          <w:lang w:val="en-GB"/>
        </w:rPr>
        <w:t>Madrid.</w:t>
      </w:r>
    </w:p>
    <w:p>
      <w:pPr>
        <w:pStyle w:val="Normal"/>
        <w:jc w:val="both"/>
        <w:rPr/>
      </w:pPr>
      <w:r>
        <w:rPr>
          <w:lang w:val="en-GB"/>
        </w:rPr>
        <w:t xml:space="preserve">Etzkowitz, H y Leydesdorff, L (1997)-. </w:t>
      </w:r>
      <w:r>
        <w:rPr>
          <w:i/>
          <w:lang w:val="en-GB"/>
        </w:rPr>
        <w:t>University and the Global Knowledge Economy. A Triple Helix of University- Industry- Government Relations</w:t>
      </w:r>
      <w:r>
        <w:rPr>
          <w:lang w:val="en-GB"/>
        </w:rPr>
        <w:t>. Pinter Publishers, London.</w:t>
      </w:r>
    </w:p>
    <w:p>
      <w:pPr>
        <w:pStyle w:val="Normal"/>
        <w:jc w:val="both"/>
        <w:rPr/>
      </w:pPr>
      <w:r>
        <w:rPr>
          <w:lang w:val="en-GB"/>
        </w:rPr>
        <w:t xml:space="preserve">Gibbons, M (2000a)-. “Mode 2 society and the emergence of context- sensitive science”, en: </w:t>
      </w:r>
      <w:r>
        <w:rPr>
          <w:i/>
          <w:lang w:val="en-GB"/>
        </w:rPr>
        <w:t>Science and Public Policy</w:t>
      </w:r>
      <w:r>
        <w:rPr>
          <w:lang w:val="en-GB"/>
        </w:rPr>
        <w:t>, Vol 27, June. Beech Tree Publishing. (pp 159- 163).</w:t>
      </w:r>
    </w:p>
    <w:p>
      <w:pPr>
        <w:pStyle w:val="Normal"/>
        <w:jc w:val="both"/>
        <w:rPr/>
      </w:pPr>
      <w:r>
        <w:rPr>
          <w:lang w:val="en-GB"/>
        </w:rPr>
        <w:t xml:space="preserve">Gibbons, M, Limoges C, H, Nowotny, S, Schartzman, and M, Trow (1994)-. </w:t>
      </w:r>
      <w:r>
        <w:rPr>
          <w:i/>
          <w:lang w:val="en-GB"/>
        </w:rPr>
        <w:t>The new production of knowledge. The dynamics of science and research contemporary societies.</w:t>
      </w:r>
      <w:r>
        <w:rPr>
          <w:lang w:val="en-GB"/>
        </w:rPr>
        <w:t xml:space="preserve"> </w:t>
      </w:r>
      <w:r>
        <w:rPr/>
        <w:t>Sage. London.</w:t>
      </w:r>
    </w:p>
    <w:p>
      <w:pPr>
        <w:pStyle w:val="Normal"/>
        <w:jc w:val="both"/>
        <w:rPr/>
      </w:pPr>
      <w:r>
        <w:rPr/>
        <w:t>Herrera, A. et.al. (1994)-. Las Nuevas Tecnologías y el Futuro de América Latina. Riesgo y Oportunidad, Siglo Veintiuno Editores, S.A., México.</w:t>
      </w:r>
    </w:p>
    <w:p>
      <w:pPr>
        <w:pStyle w:val="Normal"/>
        <w:jc w:val="both"/>
        <w:rPr/>
      </w:pPr>
      <w:r>
        <w:rPr/>
        <w:t>Lage, A (2005)-. Intervención en el Taller Nacional sobre Gestión del Conocimiento en la Nueva Universidad, 27 de junio al 1 de julio.</w:t>
      </w:r>
    </w:p>
    <w:p>
      <w:pPr>
        <w:pStyle w:val="Normal"/>
        <w:jc w:val="both"/>
        <w:rPr>
          <w:lang w:val="en-GB"/>
        </w:rPr>
      </w:pPr>
      <w:r>
        <w:rPr>
          <w:lang w:val="en-GB"/>
        </w:rPr>
        <w:t>Lundvall, B-A (2000a)-. “Understanding the role of education in the learning economy”, en OECD (ed.), Knowledge management in the learning society, Paris, OECD.</w:t>
      </w:r>
    </w:p>
    <w:p>
      <w:pPr>
        <w:pStyle w:val="Normal"/>
        <w:jc w:val="both"/>
        <w:rPr/>
      </w:pPr>
      <w:r>
        <w:rPr/>
        <w:t xml:space="preserve">1 Lundvall, B-A (2000b)-. “Los Sistemas Nacionales de Innovación: relaciones y aprendizaje”, en: </w:t>
      </w:r>
      <w:r>
        <w:rPr>
          <w:i/>
        </w:rPr>
        <w:t>Los Sistemas de Ciencia e Innovación Tecnológica</w:t>
      </w:r>
      <w:r>
        <w:rPr/>
        <w:t>. Editado por el Ministerio de la Industria Básica (Cuba). La Habana.</w:t>
      </w:r>
    </w:p>
    <w:p>
      <w:pPr>
        <w:pStyle w:val="Normal"/>
        <w:jc w:val="both"/>
        <w:rPr/>
      </w:pPr>
      <w:r>
        <w:rPr/>
        <w:t>Morejón, B (2005) Intervención en el Taller Nacional sobre Gestión del Conocimiento en la Nueva Universidad, 27 de junio al 1 de julio.</w:t>
      </w:r>
    </w:p>
    <w:p>
      <w:pPr>
        <w:pStyle w:val="Normal"/>
        <w:jc w:val="both"/>
        <w:rPr/>
      </w:pPr>
      <w:r>
        <w:rPr>
          <w:lang w:val="en-GB"/>
        </w:rPr>
        <w:t xml:space="preserve">Nowotny, H, Scott, P y Gibbons, M (2001)-. </w:t>
      </w:r>
      <w:r>
        <w:rPr>
          <w:i/>
          <w:lang w:val="en-GB"/>
        </w:rPr>
        <w:t xml:space="preserve">Re- Thinking Science: Knowledge and </w:t>
      </w:r>
    </w:p>
    <w:p>
      <w:pPr>
        <w:pStyle w:val="Normal"/>
        <w:jc w:val="both"/>
        <w:rPr/>
      </w:pPr>
      <w:r>
        <w:rPr>
          <w:i/>
          <w:lang w:val="en-GB"/>
        </w:rPr>
        <w:t>The Public in Age of Uncertainty.</w:t>
      </w:r>
      <w:r>
        <w:rPr>
          <w:lang w:val="en-GB"/>
        </w:rPr>
        <w:t xml:space="preserve"> Cambridge: Polity Press.</w:t>
      </w:r>
    </w:p>
    <w:p>
      <w:pPr>
        <w:pStyle w:val="Normal"/>
        <w:jc w:val="both"/>
        <w:rPr/>
      </w:pPr>
      <w:r>
        <w:rPr>
          <w:lang w:val="en-GB"/>
        </w:rPr>
        <w:t xml:space="preserve">Núñez, J. (2003)-. </w:t>
      </w:r>
      <w:r>
        <w:rPr/>
        <w:t>Indicadores y Relevancia Social del Conocimiento, Ponencia al Primer taller de Indicadores de Percepción Pública, Cultura Científica y Participación Ciudadana, Salamanca, 27 y 28 de mayo, disponible en www.ricyt.edu.ar</w:t>
      </w:r>
    </w:p>
    <w:p>
      <w:pPr>
        <w:pStyle w:val="Normal"/>
        <w:jc w:val="both"/>
        <w:rPr/>
      </w:pPr>
      <w:r>
        <w:rPr/>
        <w:t>Núñez, J y Castro, F (2005)-. Universidad, Innovación y Sociedad: Experiencias de la Universidad de la Habana, Ponencia presentada al XI Seminario de Gestión Tecnológica-ALTEC 2005.</w:t>
      </w:r>
    </w:p>
    <w:p>
      <w:pPr>
        <w:pStyle w:val="Normal"/>
        <w:jc w:val="both"/>
        <w:rPr/>
      </w:pPr>
      <w:r>
        <w:rPr/>
        <w:t>Rodríguez, A (2005) Intervención en el Taller Nacional sobre Gestión del Conocimiento en la Nueva Universidad, 27 de junio al 1 de julio.</w:t>
      </w:r>
    </w:p>
    <w:p>
      <w:pPr>
        <w:pStyle w:val="Normal"/>
        <w:jc w:val="both"/>
        <w:rPr/>
      </w:pPr>
      <w:r>
        <w:rPr/>
        <w:t xml:space="preserve">Rodríguez, C (1997)-. “Universidad de La Habana: Investigación científica y perío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pecial”, en: Revista Cubana de Educación Superior, Vol. XVII, No 3. Editada por CEPES, La Habana (pp 13- 16).</w:t>
      </w:r>
    </w:p>
    <w:p>
      <w:pPr>
        <w:pStyle w:val="Normal"/>
        <w:jc w:val="both"/>
        <w:rPr/>
      </w:pPr>
      <w:r>
        <w:rPr/>
        <w:t>Souza Silva, J., Cheaz, J. y Calderón, J. (2001)-.”La cuestión institucional: de la vulnerabilidad a la sostenibilidad institucional en el contexto del cambio de época”. Serie Innovación para la Sostenibilidad Institucional. San José, Costa Rica: Proyecto ISNAR “Nuevo paradigma”.</w:t>
      </w:r>
    </w:p>
    <w:p>
      <w:pPr>
        <w:pStyle w:val="Normal"/>
        <w:jc w:val="both"/>
        <w:rPr/>
      </w:pPr>
      <w:r>
        <w:rPr/>
        <w:t xml:space="preserve"> </w:t>
      </w:r>
      <w:r>
        <w:rPr>
          <w:lang w:val="en-US"/>
        </w:rPr>
        <w:t xml:space="preserve">UN Millennium Project (2005)-. </w:t>
      </w:r>
      <w:r>
        <w:rPr>
          <w:i/>
          <w:lang w:val="en-US"/>
        </w:rPr>
        <w:t>Innovation: Applying knowledge in development.</w:t>
      </w:r>
      <w:r>
        <w:rPr>
          <w:lang w:val="en-US"/>
        </w:rPr>
        <w:t xml:space="preserve"> </w:t>
      </w:r>
      <w:r>
        <w:rPr>
          <w:lang w:val="en-GB"/>
        </w:rPr>
        <w:t>Task Force on Science, Technology, and Innovation.</w:t>
      </w:r>
    </w:p>
    <w:p>
      <w:pPr>
        <w:pStyle w:val="Normal"/>
        <w:jc w:val="both"/>
        <w:rPr>
          <w:lang w:val="en-US"/>
        </w:rPr>
      </w:pPr>
      <w:r>
        <w:rPr>
          <w:lang w:val="en-US"/>
        </w:rPr>
        <w:t xml:space="preserve">Varsavsky, O (1994)-. Ciencia, política y cientificismo, Centro Editor de América Latina, Buenos Aires. </w:t>
      </w:r>
    </w:p>
    <w:p>
      <w:pPr>
        <w:pStyle w:val="Normal"/>
        <w:jc w:val="both"/>
        <w:rPr/>
      </w:pPr>
      <w:r>
        <w:rPr/>
        <w:t>Wagle, U (2002)-. “Volver a pensar la pobreza: definición y mediciones”, Revista Internacional de Ciencias Sociales, marzo, No.171, disponible en www.campus-oei.org/salactsi.</w:t>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sectPr>
      <w:headerReference w:type="default" r:id="rId7"/>
      <w:headerReference w:type="first" r:id="rId8"/>
      <w:footnotePr>
        <w:numFmt w:val="decimal"/>
      </w:footnotePr>
      <w:type w:val="nextPage"/>
      <w:pgSz w:w="12240" w:h="15840"/>
      <w:pgMar w:left="1701" w:right="1701" w:gutter="0" w:header="709" w:top="902"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í entendemos por posgrado tanto actividades deformación académica (por ejemplo maestrías y doctorados) como de superación profesional (cursos, entrenamientos, diplomados) que en otros países se denomina formación continua.</w:t>
      </w:r>
    </w:p>
  </w:footnote>
  <w:footnote w:id="3">
    <w:p>
      <w:pPr>
        <w:pStyle w:val="Normal"/>
        <w:autoSpaceDE w:val="false"/>
        <w:jc w:val="both"/>
        <w:rPr/>
      </w:pPr>
      <w:r>
        <w:rPr>
          <w:rStyle w:val="FootnoteCharacters"/>
        </w:rPr>
        <w:footnoteRef/>
      </w:r>
      <w:r>
        <w:rPr/>
        <w:t xml:space="preserve"> </w:t>
      </w:r>
      <w:r>
        <w:rPr>
          <w:sz w:val="20"/>
          <w:szCs w:val="20"/>
        </w:rPr>
        <w:t>Según el autor, “el principal atributo del modo emergente es la generación de conocimiento en el contexto de su aplicación e implicaciones, de lo que resultan sus otras características: esfuerzo transdisciplinario, inclusión de la participación de la diversidad de actores y organizaciones del contexto, conocimiento socialmente apropiado en el proceso de su generación, alto contenido ético derivado de su reflexividad y compromiso sociales y control social ampliado sobre la calidad del conocimiento generado y sobre la validez de sus impactos.” (Souza et.al. 2001)</w:t>
      </w:r>
    </w:p>
    <w:p>
      <w:pPr>
        <w:pStyle w:val="Footnote"/>
        <w:rPr>
          <w:sz w:val="20"/>
          <w:szCs w:val="20"/>
        </w:rPr>
      </w:pPr>
      <w:r>
        <w:rPr>
          <w:sz w:val="20"/>
          <w:szCs w:val="20"/>
        </w:rPr>
      </w:r>
    </w:p>
    <w:p>
      <w:pPr>
        <w:pStyle w:val="Footnote"/>
        <w:rPr/>
      </w:pPr>
      <w:r>
        <w:rPr/>
      </w:r>
    </w:p>
  </w:footnote>
  <w:footnote w:id="4">
    <w:p>
      <w:pPr>
        <w:pStyle w:val="Footnote"/>
        <w:rPr/>
      </w:pPr>
      <w:r>
        <w:rPr>
          <w:rStyle w:val="FootnoteCharacters"/>
        </w:rPr>
        <w:footnoteRef/>
      </w:r>
      <w:r>
        <w:rPr/>
        <w:t xml:space="preserve"> </w:t>
      </w:r>
      <w:r>
        <w:rPr/>
        <w:t>Para profundizar en este www.ie.ufrj.br/redes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0:00Z</dcterms:created>
  <dc:creator>Dirección de Postgrado</dc:creator>
  <dc:description/>
  <dc:language>en-US</dc:language>
  <cp:lastModifiedBy>Cliente Preferido</cp:lastModifiedBy>
  <cp:lastPrinted>2006-02-10T11:06:00Z</cp:lastPrinted>
  <dcterms:modified xsi:type="dcterms:W3CDTF">2006-02-27T17:10:00Z</dcterms:modified>
  <cp:revision>3</cp:revision>
  <dc:subject/>
  <dc:title>Posgrado, Gestión del conocimiento y desarrollo social</dc:title>
</cp:coreProperties>
</file>