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60325</wp:posOffset>
            </wp:positionV>
            <wp:extent cx="2356485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3530</wp:posOffset>
            </wp:positionH>
            <wp:positionV relativeFrom="paragraph">
              <wp:posOffset>168910</wp:posOffset>
            </wp:positionV>
            <wp:extent cx="2630170" cy="84328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740123745"/>
      <w:bookmarkStart w:id="1" w:name="__Fieldmark__18_740123745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740123745"/>
      <w:bookmarkStart w:id="3" w:name="__Fieldmark__19_740123745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740123745"/>
      <w:bookmarkStart w:id="5" w:name="__Fieldmark__20_740123745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740123745"/>
      <w:bookmarkStart w:id="7" w:name="__Fieldmark__21_740123745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740123745"/>
      <w:bookmarkStart w:id="9" w:name="__Fieldmark__22_740123745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740123745"/>
      <w:bookmarkStart w:id="11" w:name="__Fieldmark__24_740123745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740123745"/>
      <w:bookmarkStart w:id="13" w:name="__Fieldmark__25_740123745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</w:t>
      </w:r>
      <w:r>
        <w:rPr/>
        <w:t>i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740123745"/>
      <w:bookmarkStart w:id="16" w:name="__Fieldmark__107_740123745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740123745"/>
      <w:bookmarkStart w:id="18" w:name="__Fieldmark__108_740123745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Mario</cp:lastModifiedBy>
  <cp:lastPrinted>2010-04-19T13:03:00Z</cp:lastPrinted>
  <dcterms:modified xsi:type="dcterms:W3CDTF">2015-03-27T14:13:00Z</dcterms:modified>
  <cp:revision>12</cp:revision>
  <dc:subject/>
  <dc:title>                        </dc:title>
</cp:coreProperties>
</file>