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  <w:lang w:val="es-ES" w:eastAsia="en-US"/>
              </w:rPr>
            </w:pPr>
            <w:r>
              <w:rPr>
                <w:b/>
                <w:color w:val="003366"/>
                <w:sz w:val="2"/>
                <w:szCs w:val="2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6815</wp:posOffset>
                  </wp:positionH>
                  <wp:positionV relativeFrom="paragraph">
                    <wp:posOffset>-196215</wp:posOffset>
                  </wp:positionV>
                  <wp:extent cx="8218170" cy="2380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81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73685</wp:posOffset>
                      </wp:positionV>
                      <wp:extent cx="3238500" cy="1195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rafobsico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pacing w:lineRule="auto" w:line="240" w:before="80" w:after="0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Becas para cursar </w:t>
                                    <w:br/>
                                    <w:t>Másteres Universitarios en</w:t>
                                    <w:br/>
                                    <w:t>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94.1pt;mso-wrap-distance-left:9.05pt;mso-wrap-distance-right:9.05pt;mso-wrap-distance-top:0pt;mso-wrap-distance-bottom:0pt;margin-top:21.55pt;mso-position-vertical-relative:text;margin-left:-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240" w:before="80" w:after="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Becas para cursar </w:t>
                              <w:br/>
                              <w:t>Másteres Universitarios en</w:t>
                              <w:br/>
                              <w:t>la Universidad de Hue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09980</wp:posOffset>
                      </wp:positionV>
                      <wp:extent cx="2664460" cy="622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rafobsico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pacing w:before="80" w:after="0"/>
                                    <w:jc w:val="both"/>
                                    <w:rPr>
                                      <w:rFonts w:ascii="Arial" w:hAnsi="Arial" w:cs="Arial"/>
                                      <w:color w:val="D9D9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8"/>
                                      <w:szCs w:val="28"/>
                                    </w:rPr>
                                    <w:t>Convocatoria 2016-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pt;height:49.05pt;mso-wrap-distance-left:9.05pt;mso-wrap-distance-right:9.05pt;mso-wrap-distance-top:0pt;mso-wrap-distance-bottom:0pt;margin-top:87.4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Convocatoria 2016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mallCaps/>
          <w:color w:val="336699"/>
          <w:sz w:val="18"/>
          <w:szCs w:val="18"/>
        </w:rPr>
      </w:pPr>
      <w:r>
        <w:rPr>
          <w:rFonts w:cs="Verdana" w:ascii="Verdana" w:hAnsi="Verdana"/>
          <w:b/>
          <w:smallCaps/>
          <w:color w:val="336699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18"/>
          <w:szCs w:val="18"/>
          <w:lang w:val="es-ES" w:eastAsia="es-ES"/>
        </w:rPr>
        <w:t>Nombre y Apellidos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Pasaport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Nacionalidad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s-ES" w:eastAsia="es-ES"/>
        </w:rPr>
        <w:t>Mediante el presente escrito me comprometo a realizar la preinscripción en los *Másteres Universitarios en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  <w:t>1._____________________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  <w:t>2._____________________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  <w:t>3.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s-ES" w:eastAsia="es-ES"/>
        </w:rPr>
        <w:t>de acuerdo con la normativa de la Universidad de Huelva y por el Distrito Único Andaluz y de enviar copia de la misma a la AUIP una vez realizad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  <w:t>En __________________, a ____ de _______________ de 2016</w:t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  <w:t>Fdo.: (nombre y apellidos)</w:t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s-ES" w:eastAsia="es-ES"/>
        </w:rPr>
        <w:t xml:space="preserve">* Debe indicar los Másteres Universitarios de la Universidad de Huelva para los cuales solicita la beca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  <w:t>(el orden de los mismos debe coincidir con el orden indicado en la solicitud de beca)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color w:val="800000"/>
          <w:sz w:val="20"/>
          <w:szCs w:val="20"/>
          <w:lang w:val="es-ES" w:eastAsia="es-ES"/>
        </w:rPr>
      </w:pPr>
      <w:r>
        <w:rPr>
          <w:rFonts w:cs="Verdana" w:ascii="Verdana" w:hAnsi="Verdana"/>
          <w:b/>
          <w:i/>
          <w:smallCaps/>
          <w:color w:val="800000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s-E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Usuario</dc:creator>
  <dc:description/>
  <cp:keywords/>
  <dc:language>en-US</dc:language>
  <cp:lastModifiedBy>Usuario</cp:lastModifiedBy>
  <cp:lastPrinted>2009-05-19T17:40:00Z</cp:lastPrinted>
  <dcterms:modified xsi:type="dcterms:W3CDTF">2016-02-26T08:55:00Z</dcterms:modified>
  <cp:revision>20</cp:revision>
  <dc:subject/>
  <dc:title> </dc:title>
</cp:coreProperties>
</file>