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1080"/>
        <w:jc w:val="center"/>
        <w:rPr/>
      </w:pPr>
      <w:r>
        <w:rPr/>
      </w:r>
    </w:p>
    <w:p>
      <w:pPr>
        <w:pStyle w:val="Normal"/>
        <w:ind w:right="-261" w:hanging="1080"/>
        <w:jc w:val="center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15443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63588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color w:val="336699"/>
          <w:sz w:val="40"/>
          <w:szCs w:val="20"/>
        </w:rPr>
      </w:pPr>
      <w:r>
        <w:rPr>
          <w:rFonts w:cs="Arial Narrow" w:ascii="Arial Narrow" w:hAnsi="Arial Narrow"/>
          <w:b/>
          <w:smallCaps/>
          <w:color w:val="336699"/>
          <w:sz w:val="4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bre: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cha de nacimiento 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orreo electrónico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specialización (Códigos UNESC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Categoría profe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echa de inicio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0" w:name="__Fieldmark__18_3326121701"/>
      <w:bookmarkStart w:id="1" w:name="__Fieldmark__18_3326121701"/>
      <w:bookmarkEnd w:id="1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19_3326121701"/>
      <w:bookmarkStart w:id="3" w:name="__Fieldmark__19_3326121701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20_3326121701"/>
      <w:bookmarkStart w:id="5" w:name="__Fieldmark__20_3326121701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6" w:name="__Fieldmark__21_3326121701"/>
      <w:bookmarkStart w:id="7" w:name="__Fieldmark__21_3326121701"/>
      <w:bookmarkEnd w:id="7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8" w:name="__Fieldmark__22_3326121701"/>
      <w:bookmarkStart w:id="9" w:name="__Fieldmark__22_3326121701"/>
      <w:bookmarkEnd w:id="9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Otras situaciones  especifica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0" w:name="__Fieldmark__24_3326121701"/>
      <w:bookmarkStart w:id="11" w:name="__Fieldmark__24_3326121701"/>
      <w:bookmarkEnd w:id="11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2" w:name="__Fieldmark__25_3326121701"/>
      <w:bookmarkStart w:id="13" w:name="__Fieldmark__25_3326121701"/>
      <w:bookmarkEnd w:id="13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>Titulació</w:t>
      </w:r>
      <w:r>
        <w:rPr/>
        <w:t>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aps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bookmarkStart w:id="14" w:name="Texto71"/>
            <w:bookmarkEnd w:id="14"/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Idiomas (R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regular,  B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bien,  C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</w:rPr>
      </w:pPr>
      <w:r>
        <w:rPr>
          <w:rFonts w:cs="Arial Narrow" w:ascii="Arial Narrow" w:hAnsi="Arial Narrow"/>
          <w:i/>
          <w:iCs/>
          <w:caps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UBLICACIONES</w:t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TA DENTRO DEL 25% DE MAYOR INDICE DE IMPACTO DE SU ÁREA DE CONOCIMIENTO EN </w:t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ÑO DE PUBLICACIÓN (*)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07_3326121701"/>
      <w:bookmarkStart w:id="16" w:name="__Fieldmark__107_3326121701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108_3326121701"/>
      <w:bookmarkStart w:id="18" w:name="__Fieldmark__108_3326121701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</w:rPr>
        <w:tab/>
        <w:t xml:space="preserve"> ÍNDICE DE IMPACTO (*)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Nº CITAS (**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TÍTULO DEL CONTRATO</w:t>
      </w:r>
      <w:r>
        <w:rPr>
          <w:rFonts w:cs="Arial Narrow" w:ascii="Arial Narrow" w:hAnsi="Arial Narrow"/>
          <w:b/>
          <w:i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</w:rPr>
        <w:t>     </w:t>
      </w:r>
      <w:r/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DESD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IPO DE PARTICIP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GRESO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UGAR DE CELEBRACIÓN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Ñ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284" w:bottom="71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456" w:hanging="10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i/>
      <w:iCs/>
      <w:color w:val="00336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A38817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bCs/>
      <w:color w:val="6D5B0F"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i/>
      <w:iCs/>
      <w:color w:val="00336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b/>
      <w:bCs/>
      <w:color w:val="9933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WinuE</cp:lastModifiedBy>
  <cp:lastPrinted>2010-04-19T13:03:00Z</cp:lastPrinted>
  <dcterms:modified xsi:type="dcterms:W3CDTF">2012-03-20T13:01:00Z</dcterms:modified>
  <cp:revision>2</cp:revision>
  <dc:subject/>
  <dc:title>                        </dc:title>
</cp:coreProperties>
</file>