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24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38735</wp:posOffset>
                  </wp:positionV>
                  <wp:extent cx="182816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999999"/>
              </w:rPr>
              <w:t xml:space="preserve">         </w:t>
            </w:r>
            <w:r>
              <w:rPr/>
              <w:drawing>
                <wp:inline distT="0" distB="0" distL="0" distR="0">
                  <wp:extent cx="3196590" cy="105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ECAS PARA CURSAR MÁSTERES OFICIALES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color w:val="003366"/>
                <w:sz w:val="26"/>
              </w:rPr>
              <w:t>Universidad de Almer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8"/>
              </w:rPr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/>
              <w:t>Convocatoria 2011 - 2012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áster para el que solicita la bec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     </w:t>
            </w:r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Nombr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33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saporte o DNI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echa de Nacimient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País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n Académica Prev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tras Titulaciones, Fechas y Universidades y/o Centr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1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2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3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tegoría docente actual (en su cas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</w:t>
      </w:r>
      <w:r>
        <w:rPr/>
        <w:t>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38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Destaque las 5 aportaciones más significativas de su historial académico, profesional y / o de investigació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>2.</w:t>
            </w:r>
            <w:bookmarkStart w:id="0" w:name="Texto50"/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20"/>
              </w:rPr>
            </w:pPr>
            <w:r>
              <w:rPr>
                <w:rFonts w:cs="Verdana" w:ascii="Verdana" w:hAnsi="Verdana"/>
                <w:bCs/>
                <w:sz w:val="17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9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336699"/>
          <w:sz w:val="20"/>
          <w:szCs w:val="20"/>
        </w:rPr>
      </w:pPr>
      <w:r>
        <w:rPr>
          <w:b/>
          <w:smallCaps/>
          <w:color w:val="336699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22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20"/>
                <w:szCs w:val="20"/>
              </w:rPr>
            </w:pPr>
            <w:r>
              <w:rPr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Fech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20"/>
              </w:rPr>
              <w:t>     </w: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                                                                           Firm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2"/>
              <w:rPr/>
            </w:pPr>
            <w:r>
              <w:rPr/>
              <w:t>Declaro bajo juramento que todos los datos aquí presentados son ciertos y que, en caso de que sean requeridos, me comprometo a presentar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Se deben adjuntar a esta solicitud, copias de los documentos que se establecen en la convocatoria y enviar en formato pdf  al e-mail de la Asociación Universitaria Iberoamericana de Postgrado becas.auip@usal.es antes del 28 de abril de 2011. Las solicitudes que lleguen fuera de este plazo no serán tenidas en cuenta. </w:t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4:00Z</dcterms:created>
  <dc:creator>Usuario</dc:creator>
  <dc:description/>
  <cp:keywords/>
  <dc:language>en-US</dc:language>
  <cp:lastModifiedBy>WinuE</cp:lastModifiedBy>
  <cp:lastPrinted>2011-03-17T13:14:00Z</cp:lastPrinted>
  <dcterms:modified xsi:type="dcterms:W3CDTF">2011-03-17T12:15:00Z</dcterms:modified>
  <cp:revision>3</cp:revision>
  <dc:subject/>
  <dc:title> </dc:title>
</cp:coreProperties>
</file>